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25.10.2019</w:t>
        <w:tab/>
        <w:tab/>
        <w:tab/>
        <w:tab/>
        <w:tab/>
        <w:tab/>
        <w:tab/>
        <w:tab/>
        <w:tab/>
        <w:tab/>
        <w:tab/>
        <w:t>411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2 жовтня 2019 року № 25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листопад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осіб з інвалідністю, які перебувають на обліку у територіальному центрі                     соціального обслуговування (надання соціальних послуг) Крюківського             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листопад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листопад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листопаді 2019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Автозаводський район), які опинились в складних життєвих обставинах, на отримання талонів - 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листопаді 2019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Крюківський район), які опинились в складних життєвих обставинах, на отримання талонів - 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листопаді 2019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листопаді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9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0"/>
        <w:gridCol w:w="3545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л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 ІІ гр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маш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Гера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ов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н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юг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є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жи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гр.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огриз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одя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огиль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ов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й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с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аш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ід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ко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агея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пр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їс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І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марова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ле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" w:leader="none"/>
              </w:tabs>
              <w:ind w:left="-249" w:right="-108" w:firstLine="14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ва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иц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Дем'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вц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Бори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іні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ри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а з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сіц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Єлиф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І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</w:tr>
      <w:tr>
        <w:trPr>
          <w:trHeight w:val="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ян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ш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вул. ******-******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ш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вул. ******-************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опуш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Тимоф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гу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ін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ц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цю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о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 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і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Омел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ві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Омел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іня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х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єм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Афана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Опана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 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ро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л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*******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.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ц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к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наїд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</w:tr>
      <w:tr>
        <w:trPr>
          <w:trHeight w:val="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фі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І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’ячеслав Володими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а з 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Іль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ор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д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ва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ьва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ті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ес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наш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е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кит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Б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директора департаменту соціальног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О. ПАВЛОВА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осіб з інвалідністю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листопаді 2019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100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14"/>
        <w:gridCol w:w="851"/>
        <w:gridCol w:w="3544"/>
        <w:gridCol w:w="141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-горі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кштуалі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ітас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7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Анато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 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6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г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та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*, кв. **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д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іла Як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гля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6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д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ев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гр.</w:t>
            </w:r>
          </w:p>
        </w:tc>
      </w:tr>
      <w:tr>
        <w:trPr>
          <w:trHeight w:val="5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 ******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, кв. **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7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ь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Є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мелья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13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Свято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ік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дана Андрія Святославовича</w:t>
            </w:r>
          </w:p>
        </w:tc>
      </w:tr>
      <w:tr>
        <w:trPr>
          <w:trHeight w:val="7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иб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*, кв. *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6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ю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ту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*, кв. **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4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илє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, кв. *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*, кв. **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гр.</w:t>
            </w:r>
          </w:p>
        </w:tc>
      </w:tr>
      <w:tr>
        <w:trPr>
          <w:trHeight w:val="5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Гри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*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7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цен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Бор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 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Вале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гр.</w:t>
            </w:r>
          </w:p>
        </w:tc>
      </w:tr>
      <w:tr>
        <w:trPr>
          <w:trHeight w:val="6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я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Макси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8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е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 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6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ш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 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Макси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4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їзд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5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ьова</w:t>
            </w:r>
          </w:p>
          <w:p>
            <w:pPr>
              <w:pStyle w:val="Normal"/>
              <w:ind w:right="-7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7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, кв. *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6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а</w:t>
            </w:r>
          </w:p>
          <w:p>
            <w:pPr>
              <w:pStyle w:val="Normal"/>
              <w:ind w:right="-7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 ******, </w:t>
            </w:r>
          </w:p>
          <w:p>
            <w:pPr>
              <w:pStyle w:val="Normal"/>
              <w:ind w:right="-7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ind w:right="-7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ind w:right="-7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**, кв. 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6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 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ниц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7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м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** *****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, кв. **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гр.</w:t>
            </w:r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оле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9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кач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 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гр.</w:t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пац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Ром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6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терина Андр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 гр.</w:t>
            </w:r>
          </w:p>
        </w:tc>
      </w:tr>
      <w:tr>
        <w:trPr>
          <w:trHeight w:val="4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п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 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ин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Йосип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8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*** , кв. **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7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ор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гр.</w:t>
            </w:r>
          </w:p>
        </w:tc>
      </w:tr>
      <w:tr>
        <w:trPr>
          <w:trHeight w:val="7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м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Семе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  <w:tr>
        <w:trPr>
          <w:trHeight w:val="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8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шкіна</w:t>
            </w:r>
          </w:p>
          <w:p>
            <w:pPr>
              <w:pStyle w:val="Normal"/>
              <w:ind w:left="-10" w:firstLine="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Анто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left="-10"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*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 гр.</w:t>
            </w:r>
          </w:p>
        </w:tc>
      </w:tr>
      <w:tr>
        <w:trPr>
          <w:trHeight w:val="8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йка</w:t>
            </w:r>
          </w:p>
          <w:p>
            <w:pPr>
              <w:pStyle w:val="Normal"/>
              <w:ind w:left="-10" w:firstLine="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</w:t>
            </w:r>
          </w:p>
          <w:p>
            <w:pPr>
              <w:pStyle w:val="Normal"/>
              <w:ind w:left="-10"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. **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БД</w:t>
            </w:r>
          </w:p>
        </w:tc>
      </w:tr>
      <w:tr>
        <w:trPr>
          <w:trHeight w:val="7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піль</w:t>
            </w:r>
          </w:p>
          <w:p>
            <w:pPr>
              <w:pStyle w:val="Normal"/>
              <w:ind w:left="-10" w:firstLine="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</w:t>
            </w:r>
          </w:p>
          <w:p>
            <w:pPr>
              <w:pStyle w:val="Normal"/>
              <w:ind w:left="-10" w:firstLine="1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у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директора департаменту соціальног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О. ПАВЛОВА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листопаді 2019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Олен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 б.**, кв. *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Соф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 б.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оненко Єлизавет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оненко Оле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 Максим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**, б. *, кв. *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а Любов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**, б. 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лізова Мар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Єв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Оле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лак Валент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Ілля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І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 б. *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цай Майя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 Альбін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*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 Ілон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*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іна Марія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ова Соф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львар ******,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 xml:space="preserve"> *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с. **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к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Ангелі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Андрій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Юрі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ська Наталя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менський Даніїл Влад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, кв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улько Ларис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, кв. **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хін Денис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львар ********,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б. *, с. **, к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хіна Милана Вале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львар ********,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б. *, с. **, к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охіна Наталя Володимир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львар ********,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б. *, с. **, к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ко Анастасія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 б. 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цький Назарій Анато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ич Ір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 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ич Ростислав Мар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ал ***, б. *, кв. **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ій Тетяна Геннад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, б. **, кв. **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лом Даніїл Свято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львар ********,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б. *, с. **, к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лом Єва Свято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львар ********,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б. *, с. **, к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енко Ліл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 **********,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енко Тихін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*, б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сна Матвій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 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Марин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Світл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елик Наталія Вале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елик Юл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ачич Михайло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директора департаменту соціальног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 населення та питань АТ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О. ПАВЛОВА</w:t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листопаді 2019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51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сьян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енко Алл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 Владислав Едуар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имко Юр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іонова Тетян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 *******, б. 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О. ПАВЛОВА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громадян м. Кременчука (Автозаводський район)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які опинились в складних життєвих обставинах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на отримання талонів - запрошень 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у листопаді 2019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48"/>
        <w:gridCol w:w="856"/>
        <w:gridCol w:w="3967"/>
      </w:tblGrid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ова Ольга Григор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 Данило Віталій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а Кіра Максим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а Яна Михайл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ов Денис Веніамін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іменко Лілія Михайл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*, б. *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льчук Світлана Степан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Ганна Олексії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 Поліна Олексії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дра Надія Володимир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шенична Валентина Павлів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, кв. **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шмедило Анатолій Григорови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О. ПАВ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громадян м. Кременчука (Крюківський район)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які опинились в складних життєвих обставинах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на отримання талонів - запрошень 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у листопаді 2019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16"/>
        <w:gridCol w:w="855"/>
        <w:gridCol w:w="4212"/>
      </w:tblGrid>
      <w:tr>
        <w:trPr>
          <w:trHeight w:val="3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3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кова Віра Павлі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. *****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альченко Олег Володимио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, б. **</w:t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зю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 Володимирови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, б. **</w:t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цова Тамара Єгорів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О. ПАВ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51:00Z</dcterms:created>
  <dc:creator>Priymalna</dc:creator>
  <dc:description/>
  <cp:keywords/>
  <dc:language>en-US</dc:language>
  <cp:lastModifiedBy>petrenkosv</cp:lastModifiedBy>
  <cp:lastPrinted>2019-10-28T10:37:00Z</cp:lastPrinted>
  <dcterms:modified xsi:type="dcterms:W3CDTF">2019-11-01T12:47:00Z</dcterms:modified>
  <cp:revision>128</cp:revision>
  <dc:subject/>
  <dc:title>Про    затвердження     списків     на</dc:title>
</cp:coreProperties>
</file>