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0.2019                                                                                № 41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0.09.2019 № 1268 "Про перерозподіл бюджетних асигнувань, затверджених в місцевому бюджеті       м. Кременчука на 2019 рік по головному розпоряднику бюджетних коштів – виконавчому комітету Кременчуцької міської ради  Полтавської області", керуючись  ст. 42 Закону  України  "Про місцеве самоврядування в Україні":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 на  2019  рік  КПКВКМБ  02173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Будівництво  об’єктів   житлово-комунального господарства", затвердженого розпорядженням міського голови від 16.10.2019 № 402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06:00Z</dcterms:created>
  <dc:creator>USER</dc:creator>
  <dc:description/>
  <cp:keywords/>
  <dc:language>en-US</dc:language>
  <cp:lastModifiedBy>zaichenko</cp:lastModifiedBy>
  <cp:lastPrinted>2019-10-28T10:56:00Z</cp:lastPrinted>
  <dcterms:modified xsi:type="dcterms:W3CDTF">2019-11-01T06:06:00Z</dcterms:modified>
  <cp:revision>2</cp:revision>
  <dc:subject/>
  <dc:title> </dc:title>
</cp:coreProperties>
</file>