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9</w:t>
        <w:tab/>
        <w:tab/>
        <w:tab/>
        <w:tab/>
        <w:tab/>
        <w:tab/>
        <w:tab/>
        <w:tab/>
        <w:tab/>
        <w:tab/>
        <w:t>420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Про перенесення </w:t>
      </w:r>
    </w:p>
    <w:p>
      <w:pPr>
        <w:pStyle w:val="Normal"/>
        <w:rPr>
          <w:b/>
          <w:b/>
        </w:rPr>
      </w:pPr>
      <w:r>
        <w:rPr>
          <w:b/>
        </w:rPr>
        <w:t>робочих  днів у 2020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уючись статтею 42 Закону України «Про місцеве самоврядування в Україні», відповідно до розпорядження Кабінету Міністрів України                  від 23 жовтня 2019 року № 995-р  «Про перенесення робочих днів  у 2020 році», з метою забезпечення раціонального використання робочого часу і створення сприятливих умов для святкування  у 2020 році 7 січня – Різдва Христов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ПЕРЕНЕСТИ у порядку і на умовах, визначених законодавством,             у 2020 році для працівників виконавчого комітету Кременчуцької міської ради Полтавської області робочий день</w:t>
      </w:r>
      <w:r>
        <w:rPr>
          <w:b/>
        </w:rPr>
        <w:t xml:space="preserve"> з  понеділка  6 січня - на суботу 11 січня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 </w:t>
      </w:r>
      <w:r>
        <w:rPr/>
        <w:t>2.Рекомендувати керівникам підприємств, установ та організацій міста дотримуватися вищезазначеного графіку робо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9:00Z</dcterms:created>
  <dc:creator>abc</dc:creator>
  <dc:description/>
  <cp:keywords/>
  <dc:language>en-US</dc:language>
  <cp:lastModifiedBy>petrenkosv</cp:lastModifiedBy>
  <cp:lastPrinted>2016-11-24T11:16:00Z</cp:lastPrinted>
  <dcterms:modified xsi:type="dcterms:W3CDTF">2019-10-31T15:16:00Z</dcterms:modified>
  <cp:revision>7</cp:revision>
  <dc:subject/>
  <dc:title>Про перенесення </dc:title>
</cp:coreProperties>
</file>