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0.2019</w:t>
        <w:tab/>
        <w:tab/>
        <w:tab/>
        <w:tab/>
        <w:tab/>
        <w:tab/>
        <w:tab/>
        <w:tab/>
        <w:tab/>
        <w:tab/>
        <w:tab/>
        <w:t>№ 41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директора Департаменту освіти виконавчого комітету Кременчуцької міської ради Полтавської області Москалика Г. від 11.10.2019 № 01-29/165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СИДОРЕНКА Олександра Леонідовича, директора Харківського регіонального центру оцінювання якості освіти, за допомогу в організації та проведенні зовнішнього незалежного оцінювання та моніторингу якості освіти серед учнівської молоді закладів загальної середньої освіти м. Кременчука, виробленню виваженої політики щодо підвищення якості загальної середньої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3:00Z</dcterms:created>
  <dc:creator>Plevako</dc:creator>
  <dc:description/>
  <cp:keywords/>
  <dc:language>en-US</dc:language>
  <cp:lastModifiedBy>o.shapovalova</cp:lastModifiedBy>
  <cp:lastPrinted>2019-09-30T09:01:00Z</cp:lastPrinted>
  <dcterms:modified xsi:type="dcterms:W3CDTF">2019-10-30T08:45:00Z</dcterms:modified>
  <cp:revision>5</cp:revision>
  <dc:subject/>
  <dc:title>Про відзначення </dc:title>
</cp:coreProperties>
</file>