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0.2019                                                                                № 40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30.09.2019 № 1335 "Про перерозподіл бюджетних асигнувань, затверджених в місцевому бюджеті               м. Кременчука на 2019 рік по головному розпоряднику бюджетних коштів – виконавчому комітету Кременчуцької міської ради Полтавської області", керуючись 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32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Будівництво установ та закладів культури</w:t>
      </w:r>
      <w:r>
        <w:rPr>
          <w:sz w:val="28"/>
          <w:szCs w:val="28"/>
          <w:lang w:val="uk-UA"/>
        </w:rPr>
        <w:t xml:space="preserve">",  затвердженого розпорядженням міського голови  від 20.05.2019 № 153-Р "Про внесення змін до паспортів бюджетних програм на 2019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1:00Z</dcterms:created>
  <dc:creator>USER</dc:creator>
  <dc:description/>
  <cp:keywords/>
  <dc:language>en-US</dc:language>
  <cp:lastModifiedBy>zaichenko</cp:lastModifiedBy>
  <cp:lastPrinted>2019-10-16T13:57:00Z</cp:lastPrinted>
  <dcterms:modified xsi:type="dcterms:W3CDTF">2019-10-28T07:22:00Z</dcterms:modified>
  <cp:revision>3</cp:revision>
  <dc:subject/>
  <dc:title> </dc:title>
</cp:coreProperties>
</file>