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10.2019</w:t>
        <w:tab/>
        <w:tab/>
        <w:tab/>
        <w:tab/>
        <w:tab/>
        <w:tab/>
        <w:tab/>
        <w:tab/>
        <w:tab/>
        <w:tab/>
        <w:t>407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озподіл обов’язків щодо підгото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іт до Всеукраїнського перепи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202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-1"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8 Закону України «Про Всеукраїнський перепис населення», на виконання розпорядження Кабінету Міністрів України             від 09.04.2008 № 581-р «Про проведення у 2020 році Всеукраїнського перепису населення» та листа управління статистики у місті Кременчуці від 17.09.2019  № 01-57/183 «Про хід підготовчих робіт до Всеукраїнського перепису населення 2020 року», керуючись рішеннями Кременчуцької міської ради Полтавської області від 30 березня 2016 року «Про закріплення умовних меж мікрорайонів у місті Кременчуці», рішеннями виконавчого комітету Кременчуцької міської ради Полтавської області від 24.10.2014 № 602 «</w:t>
      </w:r>
      <w:r>
        <w:rPr>
          <w:bCs/>
          <w:sz w:val="28"/>
          <w:szCs w:val="28"/>
          <w:lang w:val="uk-UA"/>
        </w:rPr>
        <w:t xml:space="preserve">Про затвердження структури та параметрів реєстру «Реєстр адрес міста Кременчука» міської Управлінської геоінформаційної системи виконавчого комітету Кременчуцької міської ради Полтавської області», </w:t>
      </w:r>
      <w:r>
        <w:rPr>
          <w:sz w:val="28"/>
          <w:szCs w:val="28"/>
          <w:lang w:val="uk-UA"/>
        </w:rPr>
        <w:t>від 12.12.2016       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        від 03.03.2017 № 155 «Про внесення змін до рішення виконавчого комітету Кременчуцької міської ради Полтавської області від 12.12.2016 № 1198 «Про затвердження структури та параметрів реєстру «Реєстр громади міста Кременчука» міської Управлінської геоінформаційної системи виконавчого комітету Кременчуцької міської ради Полтавської області», керуючись ст. 42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(Волощенко О.Г.) до 31.10.2019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актуалізацію адрес міста Кременчука в реєстрі «Реєстр адрес міста Кременчук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унути конфліктні ситуації в реєстрі «Реєстр адрес міста Кременчука» з реєстром «Реєстр громади міста Кременчука» та доповнити реєстр відсутніми адрес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ити адреси за Автозаводським та Крюківським районами міста Кременчука відповідно до рішення Кременчуцької міської ради Полтавської області від 30 березня 2016 року «Про закріплення умовних меж мікрорайонів у місті Кременчуці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відповідальних осіб за регулярне оновлення даних реєстру «Реєстр адрес міста Кременчу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Надати комунальному підприємству «Міськоформлення» Кременчуцької міської ради існуючі бази даних про стан будівель та споруд для імпорту до міської управлінської геоінформаційної системи до 23.10.2019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иконати актуалізацію даних про стан будівель та споруд в створених базах даних міської управлінської геоінформаційної системи до 08.11.2019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ішенням виконавчого комітету Кременчуцької міської ради Полтавської області структуру та параметри реєстру про стан будівель та спору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Визначити відповідальних осіб за регулярне оновлення даних про стан будівель та споруд у створених базах даних міської управлінської геоінформаційної систе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олодільцям реєстру </w:t>
      </w:r>
      <w:r>
        <w:rPr>
          <w:sz w:val="28"/>
          <w:szCs w:val="28"/>
          <w:lang w:val="uk-UA"/>
        </w:rPr>
        <w:t>«Реєстр громади міста Кременчука» -  Автозаводській та Крюківській районним адміністраціям виконавчого комітету Кременчуцької міської ради провести актуалізацію даних реєстру «Реєстр громади міста Кременчука» з адресами реєстру «Реєстр адрес міста Кременчу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Міськоформлення» Кременчуцької міської ради (Кригін В.С.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управління містобудування та архітектури виконавчого комітету Кременчуцької міської ради операторською системою управління даними для виконання пунктів 1.1. - 1.3. цього рішенн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бази даних в міській управлінській геоінформаційній системі для імпорту існуючих баз даних про стан будівель та споруд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вати та передати до 15.11.2019 на управління статистики у місті Кременчуці остаточну таблицю для складання квартальних списків житлових будинків за наступними параметра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ковий номе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кварти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кількість зареєстрован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побудови будинк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 зовнішніх стін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озпорядження покласти на першого заступника міського голови Пелипенка В.М., заступника міського голови Декусара В.В., заступника міського голови Кравченка Д.В.,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2" w:hanging="9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8:00Z</dcterms:created>
  <dc:creator>1</dc:creator>
  <dc:description/>
  <cp:keywords/>
  <dc:language>en-US</dc:language>
  <cp:lastModifiedBy>petrenkosv</cp:lastModifiedBy>
  <cp:lastPrinted>2019-10-17T16:32:00Z</cp:lastPrinted>
  <dcterms:modified xsi:type="dcterms:W3CDTF">2019-10-23T14:35:00Z</dcterms:modified>
  <cp:revision>3</cp:revision>
  <dc:subject/>
  <dc:title>Про відпустки</dc:title>
</cp:coreProperties>
</file>