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19</w:t>
        <w:tab/>
        <w:tab/>
        <w:tab/>
        <w:tab/>
        <w:tab/>
        <w:tab/>
        <w:tab/>
        <w:tab/>
        <w:tab/>
        <w:tab/>
        <w:tab/>
        <w:t>40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складу організаці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з підготовки та відзнач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 метою якісного проведення Новорічних та Різдвяних свят,</w:t>
      </w:r>
      <w:r>
        <w:rPr>
          <w:color w:val="000000"/>
          <w:sz w:val="28"/>
          <w:szCs w:val="28"/>
        </w:rPr>
        <w:t xml:space="preserve"> відродження української культури, шанобливого ставлення мешканців міста Кременчука до традицій рідного краю, виховування почуття патріотизму, вивчення етносу, керуючись ст. 42 Закону України «Про місцеве самоврядування в Україні»:</w:t>
      </w:r>
    </w:p>
    <w:p>
      <w:pPr>
        <w:pStyle w:val="Normal"/>
        <w:tabs>
          <w:tab w:val="clear" w:pos="624"/>
          <w:tab w:val="left" w:pos="684" w:leader="none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2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організаційного комітету з підготовки та відзначення Новорічних та Різдвяних свят (додато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Відділу прес – служби виконавчого комітету Кременчуцької міської ради Полтавської області (Перепелятник Ю.М.) забезпечити висвітлення заходів у засобах масової інформації. </w:t>
      </w:r>
    </w:p>
    <w:p>
      <w:pPr>
        <w:pStyle w:val="Normal"/>
        <w:tabs>
          <w:tab w:val="clear" w:pos="624"/>
          <w:tab w:val="left" w:pos="741" w:leader="none"/>
          <w:tab w:val="left" w:pos="798" w:leader="none"/>
          <w:tab w:val="left" w:pos="7020" w:leader="none"/>
          <w:tab w:val="left" w:pos="774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624"/>
          <w:tab w:val="left" w:pos="720" w:leader="none"/>
          <w:tab w:val="left" w:pos="855" w:leader="none"/>
          <w:tab w:val="left" w:pos="7020" w:leader="none"/>
          <w:tab w:val="left" w:pos="774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Контроль за виконанням розпорядження покласти </w:t>
      </w:r>
      <w:r>
        <w:rPr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624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>В.МАЛЕЦЬКИЙ</w:t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2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ецький Віталій Олексі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2340" w:leader="none"/>
              </w:tabs>
              <w:ind w:left="51" w:right="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 міський голова, голова </w:t>
            </w:r>
            <w:r>
              <w:rPr>
                <w:color w:val="000000"/>
                <w:sz w:val="26"/>
                <w:szCs w:val="26"/>
              </w:rPr>
              <w:t>організаційного 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ко Руслан О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1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 xml:space="preserve">заступник міського голови, </w:t>
            </w:r>
            <w:r>
              <w:rPr>
                <w:color w:val="000000"/>
                <w:sz w:val="26"/>
                <w:szCs w:val="26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Тетяна Іван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1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ловний спеціаліст організаційно – контрольного відділу апарату міського голови виконавчого комітету Кременчуцької міської ради  Полтавської області, секретар </w:t>
            </w:r>
            <w:r>
              <w:rPr>
                <w:color w:val="000000"/>
                <w:sz w:val="26"/>
                <w:szCs w:val="26"/>
              </w:rPr>
              <w:t>організаційного комітету.</w:t>
            </w:r>
          </w:p>
        </w:tc>
      </w:tr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624"/>
                <w:tab w:val="left" w:pos="2322" w:leader="none"/>
              </w:tabs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и організаційного комітету: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іпов Олексій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340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- директор КП «Міськсвітло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мет Анна Сергі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222" w:leader="none"/>
                <w:tab w:val="left" w:pos="2340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з питань внутрішньої політик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парату міського голови </w:t>
            </w:r>
            <w:r>
              <w:rPr>
                <w:sz w:val="26"/>
                <w:szCs w:val="26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гла Ольга Володими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08" w:leader="none"/>
                <w:tab w:val="left" w:pos="165" w:leader="none"/>
              </w:tabs>
              <w:ind w:left="62" w:right="57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ко Олександр В’ячеслав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ерівник батальйону патрульної поліції в м.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Віктор Василь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340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111111"/>
                <w:sz w:val="26"/>
                <w:szCs w:val="26"/>
              </w:rPr>
              <w:t>генеральний директор</w:t>
            </w:r>
            <w:r>
              <w:rPr>
                <w:sz w:val="26"/>
                <w:szCs w:val="26"/>
              </w:rPr>
              <w:t xml:space="preserve"> КП «Благоустрій Кременчука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Сергій Микола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Кременчуцького міськрайонного управління ГУ ДСНС України у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денко Тетяна Пет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8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голова міського комітету профспілки державних установ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рняк Людмила Григ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51" w:leader="none"/>
                <w:tab w:val="left" w:pos="108" w:leader="none"/>
                <w:tab w:val="left" w:pos="165" w:leader="none"/>
                <w:tab w:val="left" w:pos="288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ба Владислав Вікто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-6" w:leader="none"/>
                <w:tab w:val="left" w:pos="108" w:leader="none"/>
                <w:tab w:val="left" w:pos="165" w:leader="none"/>
                <w:tab w:val="left" w:pos="2340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.о.директора КП «Муніципальна варта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шина Руслан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  <w:tab w:val="left" w:pos="288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тран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 Володимир О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к Валентина Миколаївна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</w:tabs>
              <w:ind w:left="62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зур Олександр Іва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ндрій Іго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к Геннадій Федо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к Іван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йло Андрій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омунального закладу культури «Міський парк культури і відпочинку «Придніпровський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іленко Тетяна Григ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8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міського голови – директор Департаменту фінансів </w:t>
            </w:r>
            <w:r>
              <w:rPr>
                <w:spacing w:val="-12"/>
                <w:sz w:val="26"/>
                <w:szCs w:val="26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унь Володимир Валенти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80" w:leader="none"/>
              </w:tabs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начальник управління контролю за станом благоустрою </w:t>
            </w:r>
            <w:r>
              <w:rPr>
                <w:sz w:val="26"/>
                <w:szCs w:val="26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ита Світлана Микола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рівник  апарату  міського  голов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ятник Юлія Микола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Максим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река Юлія Костянтин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336" w:leader="none"/>
                <w:tab w:val="left" w:pos="2850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Правління Кременчуцького міського комітету молодіжних організацій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ерела Сергій Микола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337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Кременчуцького відділу поліції ГУНП в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 Ольга Пет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  <w:tab w:val="left" w:pos="4557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-  заступник міського голов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Ігор Віталі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  <w:tab w:val="left" w:pos="4557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Руслан Василь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  <w:tab w:val="left" w:pos="4557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еруючий справами виконкому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ян Сергій О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«КАТП» - 1628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Євген В’ячеслав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114" w:right="57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андир військової частини 3059 Національної гвардії України (за згодою).</w:t>
            </w:r>
          </w:p>
        </w:tc>
      </w:tr>
    </w:tbl>
    <w:p>
      <w:pPr>
        <w:pStyle w:val="Normal"/>
        <w:numPr>
          <w:ilvl w:val="0"/>
          <w:numId w:val="0"/>
        </w:numPr>
        <w:ind w:left="114" w:right="57" w:hanging="5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68" w:leader="none"/>
        </w:tabs>
        <w:ind w:left="11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125" w:leader="none"/>
        </w:tabs>
        <w:ind w:left="114" w:hanging="0"/>
        <w:outlineLvl w:val="0"/>
        <w:rPr/>
      </w:pPr>
      <w:r>
        <w:rPr>
          <w:b/>
          <w:sz w:val="28"/>
          <w:szCs w:val="28"/>
        </w:rPr>
        <w:t>виконкому міської ради</w:t>
        <w:tab/>
        <w:t>Р.ШАПОВАЛОВ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12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12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4" w:hanging="0"/>
        <w:rPr/>
      </w:pPr>
      <w:r>
        <w:rPr>
          <w:b/>
          <w:color w:val="000000"/>
          <w:sz w:val="28"/>
          <w:szCs w:val="28"/>
          <w:lang w:val="ru-RU"/>
        </w:rPr>
        <w:t>Начальник</w:t>
      </w:r>
      <w:r>
        <w:rPr>
          <w:b/>
          <w:color w:val="000000"/>
          <w:sz w:val="28"/>
          <w:szCs w:val="28"/>
        </w:rPr>
        <w:t xml:space="preserve"> організаційно - контрольного</w:t>
      </w:r>
    </w:p>
    <w:p>
      <w:pPr>
        <w:pStyle w:val="Normal"/>
        <w:ind w:left="114" w:hanging="0"/>
        <w:rPr/>
      </w:pPr>
      <w:r>
        <w:rPr>
          <w:b/>
          <w:color w:val="000000"/>
          <w:sz w:val="28"/>
          <w:szCs w:val="28"/>
        </w:rPr>
        <w:t xml:space="preserve">відділу </w:t>
      </w:r>
      <w:r>
        <w:rPr>
          <w:b/>
          <w:sz w:val="28"/>
          <w:szCs w:val="28"/>
        </w:rPr>
        <w:t>апарату міського голови виконавчого</w:t>
      </w:r>
    </w:p>
    <w:p>
      <w:pPr>
        <w:pStyle w:val="Normal"/>
        <w:ind w:lef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tabs>
          <w:tab w:val="clear" w:pos="624"/>
          <w:tab w:val="left" w:pos="7125" w:leader="none"/>
        </w:tabs>
        <w:ind w:left="114" w:hanging="0"/>
        <w:rPr/>
      </w:pPr>
      <w:r>
        <w:rPr>
          <w:b/>
          <w:sz w:val="28"/>
          <w:szCs w:val="28"/>
        </w:rPr>
        <w:t>Полтавської області</w:t>
        <w:tab/>
        <w:t>О.БЕЗУГЛА</w:t>
      </w:r>
    </w:p>
    <w:sectPr>
      <w:footerReference w:type="default" r:id="rId2"/>
      <w:type w:val="nextPage"/>
      <w:pgSz w:w="11906" w:h="16838"/>
      <w:pgMar w:left="970" w:right="450" w:gutter="567" w:header="0" w:top="765" w:footer="903" w:bottom="9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>__________________________________________________________________________________</w:t>
    </w:r>
  </w:p>
  <w:p>
    <w:pPr>
      <w:pStyle w:val="Normal"/>
      <w:tabs>
        <w:tab w:val="clear" w:pos="624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624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624"/>
        <w:tab w:val="center" w:pos="4677" w:leader="none"/>
        <w:tab w:val="left" w:pos="6463" w:leader="none"/>
      </w:tabs>
      <w:ind w:right="-2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9:00Z</dcterms:created>
  <dc:creator>Евгений</dc:creator>
  <dc:description/>
  <cp:keywords/>
  <dc:language>en-US</dc:language>
  <cp:lastModifiedBy>petrenkosv</cp:lastModifiedBy>
  <cp:lastPrinted>2019-10-16T09:52:00Z</cp:lastPrinted>
  <dcterms:modified xsi:type="dcterms:W3CDTF">2019-10-23T14:41:00Z</dcterms:modified>
  <cp:revision>308</cp:revision>
  <dc:subject/>
  <dc:title>Про підготовку та проведення </dc:title>
</cp:coreProperties>
</file>