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580" w:leader="none"/>
          <w:tab w:val="left" w:pos="5760" w:leader="none"/>
          <w:tab w:val="left" w:pos="7088" w:leader="none"/>
        </w:tabs>
        <w:ind w:left="50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5040" w:hanging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5040" w:hanging="9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>від 30.10.2019  № 415-Р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Т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ймання-передач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ранспортного засобу до комунальної власності територіальної громади міста Кременчука з власності Товариства з обмеженою відповідальністю «Науково-виробниче підприємство «УКРКОМЦЕНТР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Комісія, створена відповідно до рішення Кременчуцької міської ради Полтавської області від 3 вересня 2019 року «Про  безоплатне прийняття транспортного засобу до комунальної власності територіальної  громади     міста  Кременчука з власності Товариства з обмеженою відповідальністю «Науково-виробниче  підприємство «УКРКОМЦЕНТР», розпорядження міського голови від 30.09.2019  № 365-Р «Про створення та затвердження персонального складу комісії з питання безоплатного прийняття   транспортного засобу до комунальної власності територіальної громади       міста Кременчук з власності Товариства з обмеженою відповідальністю «Науково-виробниче підприємство «УКРКОМЦЕНТР»,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 xml:space="preserve">рішення засновника Товариства з обмеженою відповідальністю «Науково-виробниче підприємство «УКРКОМЦЕНТР»  від 27 серпня 2019 року № 104, у складі: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/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пенко                                             - перший заступник міського голови, голо-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Михайлович                        ва комісії;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                                              - заступник міського голови, заступник го-</w:t>
      </w:r>
    </w:p>
    <w:p>
      <w:pPr>
        <w:pStyle w:val="Normal"/>
        <w:tabs>
          <w:tab w:val="clear" w:pos="708"/>
          <w:tab w:val="left" w:pos="4536" w:leader="none"/>
        </w:tabs>
        <w:ind w:left="2" w:hanging="0"/>
        <w:rPr/>
      </w:pPr>
      <w:r>
        <w:rPr>
          <w:sz w:val="28"/>
          <w:szCs w:val="28"/>
          <w:lang w:val="uk-UA"/>
        </w:rPr>
        <w:t>Руслан Олександрович                           лови комісії;</w:t>
      </w:r>
    </w:p>
    <w:p>
      <w:pPr>
        <w:pStyle w:val="Normal"/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енко                                                 - головний спеціаліст відділу приватизації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Володимирович                          та   контролю   за   рухом   комунального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майна    Управління     міського      майна 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області, секретар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 комісії :</w:t>
      </w:r>
    </w:p>
    <w:p>
      <w:pPr>
        <w:pStyle w:val="Normal"/>
        <w:ind w:left="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left="4678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зур Олександр Іванович                   - начальник управління молоді  та  спорту виконавчого     комітету   Кременчуцької міської  ради  Полтавської  області;</w:t>
      </w:r>
    </w:p>
    <w:p>
      <w:pPr>
        <w:pStyle w:val="Normal"/>
        <w:tabs>
          <w:tab w:val="clear" w:pos="708"/>
          <w:tab w:val="left" w:pos="0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а Сергій Анатолійович                  - директор      Товариства    з    обмеженою відповідальністю     «Науково-виробниче підприємство «УКРКОМЦЕНТР»;</w:t>
      </w:r>
    </w:p>
    <w:p>
      <w:pPr>
        <w:pStyle w:val="Normal"/>
        <w:ind w:left="4678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9639" w:leader="none"/>
        </w:tabs>
        <w:ind w:left="4678" w:hanging="4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хальська Юлія Петрівна                  - головний     бухгалтер     централізованої бухгалтерії управління молоді та  спорту виконавчого     комітету   Кременчуцької міської ради Полтавської області; 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ind w:left="17" w:hanging="2"/>
        <w:rPr>
          <w:rFonts w:ascii="Arial" w:hAnsi="Arial" w:cs="Arial"/>
          <w:shd w:fill="FFFFFF" w:val="clear"/>
          <w:lang w:val="uk-UA"/>
        </w:rPr>
      </w:pPr>
      <w:r>
        <w:rPr>
          <w:sz w:val="28"/>
          <w:szCs w:val="28"/>
          <w:lang w:val="uk-UA"/>
        </w:rPr>
        <w:t>Сошенко Дмитро Володимирович      - директор   комунального  закладу  фізи-</w:t>
      </w:r>
    </w:p>
    <w:p>
      <w:pPr>
        <w:pStyle w:val="Normal"/>
        <w:tabs>
          <w:tab w:val="clear" w:pos="708"/>
          <w:tab w:val="left" w:pos="4678" w:leader="none"/>
          <w:tab w:val="left" w:pos="9639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                                                   </w:t>
      </w:r>
      <w:r>
        <w:rPr>
          <w:sz w:val="28"/>
          <w:szCs w:val="28"/>
          <w:shd w:fill="FFFFFF" w:val="clear"/>
          <w:lang w:val="uk-UA"/>
        </w:rPr>
        <w:t>чної   культури  і  спорту  «Кременчуцька</w:t>
      </w:r>
    </w:p>
    <w:p>
      <w:pPr>
        <w:pStyle w:val="Normal"/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іська      комплексна      дитячо-юнацька         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портивна школа «Авангард»;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sz w:val="28"/>
          <w:szCs w:val="28"/>
          <w:shd w:fill="FFFFFF" w:val="clear"/>
          <w:lang w:val="uk-UA"/>
        </w:rPr>
      </w:r>
    </w:p>
    <w:p>
      <w:pPr>
        <w:pStyle w:val="Normal"/>
        <w:ind w:left="2" w:hanging="0"/>
        <w:rPr>
          <w:rFonts w:ascii="Arial" w:hAnsi="Arial" w:cs="Arial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Щербіна Олена Олександрівна</w:t>
      </w:r>
      <w:r>
        <w:rPr>
          <w:color w:val="FFFFFF"/>
          <w:sz w:val="28"/>
          <w:szCs w:val="28"/>
          <w:lang w:val="uk-UA"/>
        </w:rPr>
        <w:t>……</w:t>
      </w:r>
      <w:r>
        <w:rPr>
          <w:sz w:val="28"/>
          <w:szCs w:val="28"/>
          <w:lang w:val="uk-UA"/>
        </w:rPr>
        <w:t xml:space="preserve">    - начальник  Управління  міського  майна  </w:t>
      </w:r>
    </w:p>
    <w:p>
      <w:pPr>
        <w:pStyle w:val="Normal"/>
        <w:tabs>
          <w:tab w:val="clear" w:pos="708"/>
          <w:tab w:val="left" w:pos="4536" w:leader="none"/>
        </w:tabs>
        <w:ind w:left="-17" w:hanging="0"/>
        <w:rPr/>
      </w:pPr>
      <w:r>
        <w:rPr>
          <w:color w:val="FFFFFF"/>
          <w:sz w:val="28"/>
          <w:szCs w:val="28"/>
          <w:lang w:val="uk-UA"/>
        </w:rPr>
        <w:t>…………………………………………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 xml:space="preserve"> Кременчуцької міської ради Полтавської</w:t>
      </w:r>
    </w:p>
    <w:p>
      <w:pPr>
        <w:pStyle w:val="Normal"/>
        <w:tabs>
          <w:tab w:val="clear" w:pos="708"/>
          <w:tab w:val="left" w:pos="4536" w:leader="none"/>
        </w:tabs>
        <w:ind w:left="-6" w:hanging="0"/>
        <w:rPr/>
      </w:pPr>
      <w:r>
        <w:rPr>
          <w:color w:val="FFFFFF"/>
          <w:sz w:val="28"/>
          <w:szCs w:val="28"/>
          <w:lang w:val="uk-UA"/>
        </w:rPr>
        <w:t xml:space="preserve">Ъ                                                              </w:t>
      </w:r>
      <w:r>
        <w:rPr>
          <w:sz w:val="28"/>
          <w:szCs w:val="28"/>
          <w:lang w:val="uk-UA"/>
        </w:rPr>
        <w:t xml:space="preserve">  області,</w:t>
      </w:r>
    </w:p>
    <w:p>
      <w:pPr>
        <w:pStyle w:val="Normal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___»_____________2019 року провела  обстеження транспортного засобу, який безоплатно передається до комунальної власності територіальної  громади міста  Кременчука з власності Товариства з обмеженою відповідальністю «Науково-виробниче  підприємство «УКРКОМЦЕНТР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я встановила: </w:t>
      </w:r>
      <w:r>
        <w:rPr>
          <w:sz w:val="28"/>
          <w:szCs w:val="28"/>
          <w:lang w:val="uk-UA"/>
        </w:rPr>
        <w:t>об’єктом передачі є:  автомобіль ВАЗ, модель - 21099,    тип - легковий, рік  випуску - 2006, реєстраційний номер - BI6238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lang w:val="uk-UA"/>
        </w:rPr>
        <w:t xml:space="preserve">,           номер шасі (кузов, рама) 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21099070037835, свідоцтво про реєстрацію транспортного засобу - 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uk-UA"/>
        </w:rPr>
        <w:t xml:space="preserve"> 001930, первісна балансова  вартість -          34389,06 грн., сума нарахованого зносу - 33480,86 грн., залишкова  балансова вартість - 908,20 грн.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зультати комісійного огляду: </w:t>
      </w:r>
      <w:r>
        <w:rPr>
          <w:sz w:val="28"/>
          <w:szCs w:val="28"/>
          <w:lang w:val="uk-UA"/>
        </w:rPr>
        <w:t>транспортний засіб, який передається до комунальної власності територіальної  громади міста Кременчука з власності Товариства з обмеженою відповідальністю «Науково-виробниче  підприємство «УКРКОМЦЕНТР», в наявності та знаходиться в робочому стані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bCs/>
          <w:color w:val="000000"/>
        </w:rPr>
        <w:t>Пропозиції комісії:</w:t>
      </w:r>
      <w:r>
        <w:rPr>
          <w:color w:val="000000"/>
        </w:rPr>
        <w:t xml:space="preserve"> прийняти безоплатно транспортний засіб до комунальної власності територіальної  громади міста  Кременчука з власності Товариства     з обмеженою відповідальністю «Науково-виробниче  підприємство «УКРКОМЦЕНТР» з подальшою передачею на баланс комунальному     закладу фізичної культури і спорту «Кременчуцька міська комплексна дитячо-юнацька спортивна школа «Авангард» та закріпленням майна за закладом на праві оперативного управління відповідно до статуту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 Рішення засновника Товариства з обмеженою відповідальністю «Науково-виробниче підприємство «УКРКОМЦЕНТР» від 27 серпня 2019 року № 10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 Балансова довідка, надана ТОВ «НВП «Укркомцентр», станом на 31.08.2019  щодо вартості майна,  яке безоплатно передається  до комунальної власності територіальної  громади міста  Кременчу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3. Завірена копія свідоцтва про реєстрацію транспортного засобу         </w:t>
      </w:r>
      <w:r>
        <w:rPr>
          <w:sz w:val="28"/>
          <w:szCs w:val="28"/>
          <w:lang w:val="en-US"/>
        </w:rPr>
        <w:t>BIC</w:t>
      </w:r>
      <w:r>
        <w:rPr>
          <w:sz w:val="28"/>
          <w:szCs w:val="28"/>
          <w:lang w:val="uk-UA"/>
        </w:rPr>
        <w:t xml:space="preserve"> 001930:   автомобіль ВАЗ, модель - 21099, тип - легковий, рік  випуску - 2006, реєстраційний номер - BI6238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lang w:val="uk-UA"/>
        </w:rPr>
        <w:t xml:space="preserve">, номер шасі (кузов, рама)  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2109907003783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 Завірена копія статуту Товариства з обмеженою відповідальністю «Науково-виробниче підприємство «УКРКОМЦЕНТР»,  затвердженого загальними зборами  засновників (протокол № 98 від 14 травня 2019 року).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Акт складено у 7-ми примірниках.</w:t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spacing w:before="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а комісії: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В.М.Пелипенко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spacing w:before="0" w:after="12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 голови  комісії: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7088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________________ Р.О.Проценко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7088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та контролю за рухом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 майна Управління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 майна  Кременчуцької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ради Полтавської області, </w:t>
      </w:r>
    </w:p>
    <w:p>
      <w:pPr>
        <w:pStyle w:val="Normal"/>
        <w:tabs>
          <w:tab w:val="clear" w:pos="708"/>
          <w:tab w:val="left" w:pos="4678" w:leader="none"/>
          <w:tab w:val="left" w:pos="4860" w:leader="none"/>
          <w:tab w:val="left" w:pos="7088" w:leader="none"/>
        </w:tabs>
        <w:ind w:left="-57" w:hanging="0"/>
        <w:rPr/>
      </w:pPr>
      <w:r>
        <w:rPr>
          <w:sz w:val="28"/>
          <w:szCs w:val="28"/>
          <w:lang w:val="uk-UA"/>
        </w:rPr>
        <w:t>секретар комісії.                                          _______________ Д.В.Рад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 комісії :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олоді та спорту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ради  Полтавської  області         _______________ О.І.Мазур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Товариства з обмеже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ю «Науково-виробниче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о «УКРКОМЦЕНТР»           _______________ С.А.Мух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ії управління молоді т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у виконавчого комітету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                                  _______________ Ю.П.Пухальська</w:t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ind w:left="17" w:hanging="2"/>
        <w:rPr>
          <w:rFonts w:ascii="Arial" w:hAnsi="Arial" w:cs="Arial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закладу фізичної </w:t>
      </w:r>
    </w:p>
    <w:p>
      <w:pPr>
        <w:pStyle w:val="Normal"/>
        <w:tabs>
          <w:tab w:val="clear" w:pos="708"/>
          <w:tab w:val="left" w:pos="9639" w:leader="none"/>
        </w:tabs>
        <w:ind w:left="2" w:hanging="0"/>
        <w:rPr/>
      </w:pPr>
      <w:r>
        <w:rPr>
          <w:sz w:val="28"/>
          <w:szCs w:val="28"/>
          <w:shd w:fill="FFFFFF" w:val="clear"/>
          <w:lang w:val="uk-UA"/>
        </w:rPr>
        <w:t>культури  і спорту «Кременчуцька</w:t>
      </w:r>
      <w:r>
        <w:rPr>
          <w:sz w:val="28"/>
          <w:szCs w:val="28"/>
          <w:lang w:val="uk-UA"/>
        </w:rPr>
        <w:t xml:space="preserve"> міська     </w:t>
      </w:r>
    </w:p>
    <w:p>
      <w:pPr>
        <w:pStyle w:val="Normal"/>
        <w:tabs>
          <w:tab w:val="clear" w:pos="708"/>
          <w:tab w:val="left" w:pos="9639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а дитячо-юнацька  спортивна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ind w:left="2" w:hanging="0"/>
        <w:rPr/>
      </w:pPr>
      <w:r>
        <w:rPr>
          <w:sz w:val="28"/>
          <w:szCs w:val="28"/>
          <w:lang w:val="uk-UA"/>
        </w:rPr>
        <w:t>школа «Авангард»                                     _______________ Д.В.Сошенко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міського майна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 ради                      </w:t>
      </w:r>
    </w:p>
    <w:p>
      <w:pPr>
        <w:pStyle w:val="Normal"/>
        <w:tabs>
          <w:tab w:val="clear" w:pos="708"/>
          <w:tab w:val="left" w:pos="4860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                                ________________ О.О.Щербі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06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«___»__________2019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uk-UA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qFormat/>
    <w:rPr>
      <w:b/>
      <w:bCs/>
      <w:sz w:val="18"/>
      <w:szCs w:val="18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18"/>
      <w:szCs w:val="1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0:00Z</dcterms:created>
  <dc:creator>trivajlo</dc:creator>
  <dc:description/>
  <cp:keywords/>
  <dc:language>en-US</dc:language>
  <cp:lastModifiedBy>petrenkosv</cp:lastModifiedBy>
  <cp:lastPrinted>2019-10-08T07:49:00Z</cp:lastPrinted>
  <dcterms:modified xsi:type="dcterms:W3CDTF">2019-10-31T05:14:00Z</dcterms:modified>
  <cp:revision>18</cp:revision>
  <dc:subject/>
  <dc:title>ЗАТВЕРДЖЕНО</dc:title>
</cp:coreProperties>
</file>