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9                                                                                № 39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3.08.2019 №1165 "Про перерозподіл бюджетних асигнувань, затверджених в міському бюджеті       м. Кременчука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60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Організація благоустрою населених пунктів", затвердженого наказом Департаменту фінансів виконавчого комітету Кременчуцької міської ради Полтавської області та виконавчого комітету Кременчуцької міської ради Полтавської області       від 01.02.2019 №3/21 "Про затвердження паспортів бюджетних програм на  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5:00Z</dcterms:created>
  <dc:creator>USER</dc:creator>
  <dc:description/>
  <cp:keywords/>
  <dc:language>en-US</dc:language>
  <cp:lastModifiedBy>zaichenko</cp:lastModifiedBy>
  <cp:lastPrinted>2019-10-09T15:19:00Z</cp:lastPrinted>
  <dcterms:modified xsi:type="dcterms:W3CDTF">2019-10-17T10:55:00Z</dcterms:modified>
  <cp:revision>2</cp:revision>
  <dc:subject/>
  <dc:title> </dc:title>
</cp:coreProperties>
</file>