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8.10.2019                                                                                                 № 379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05.06.2019                                                                                № 180-Р</w:t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19 рік</w:t>
      </w:r>
    </w:p>
    <w:p>
      <w:pPr>
        <w:pStyle w:val="Normal"/>
        <w:ind w:firstLine="708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№ 836  "Про деякі питання  запровадження програмно-цільового методу складання та  виконання місцевих бюджетів", рішення виконавчого комітету Кременчуцької міської ради Полтавської області від 23.08.2019 №1168 "Про перерозподіл бюджетних асигнувань, затверджених в місцевому бюджеті              м. Кременчука на 2019 рік", керуючись  ст. 42 Закону  України  "Про місцеве самоврядування в Україні":</w:t>
      </w:r>
      <w:r>
        <w:rPr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  зміни  до  паспорту  бюджетної програми місцевого бюджету на 2019 рік КПКВКМБ 0217421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"Утримання та розвиток наземного електротранспорту", затвердженого розпорядженням міського голови  від 27.08.2019 №303-Р "Про внесення змін до паспорту бюджетної програми на 2019 рік", виклавши його  у новій редакції (додаєтьс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В.МАЛЕЦЬКИЙ</w:t>
      </w:r>
    </w:p>
    <w:sectPr>
      <w:footerReference w:type="default" r:id="rId2"/>
      <w:type w:val="nextPage"/>
      <w:pgSz w:w="11906" w:h="16838"/>
      <w:pgMar w:left="1701" w:right="851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Розпорядження міського голови 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54:00Z</dcterms:created>
  <dc:creator>USER</dc:creator>
  <dc:description/>
  <cp:keywords/>
  <dc:language>en-US</dc:language>
  <cp:lastModifiedBy>petrenkosv</cp:lastModifiedBy>
  <cp:lastPrinted>2019-08-14T11:03:00Z</cp:lastPrinted>
  <dcterms:modified xsi:type="dcterms:W3CDTF">2019-10-11T11:53:00Z</dcterms:modified>
  <cp:revision>4</cp:revision>
  <dc:subject/>
  <dc:title> </dc:title>
</cp:coreProperties>
</file>