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8.10.2019</w:t>
        <w:tab/>
        <w:tab/>
        <w:tab/>
        <w:tab/>
        <w:tab/>
        <w:tab/>
        <w:tab/>
        <w:tab/>
        <w:tab/>
        <w:tab/>
        <w:t>38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заяву гр. Перетяти Людмили Сергіївни                                вх. № 25К/28-05/117326 від 23.</w:t>
      </w:r>
      <w:r>
        <w:rPr>
          <w:sz w:val="28"/>
        </w:rPr>
        <w:t>09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Крюківському районі міста, документи, що додані до клопотання, керуючись п. 20 ч. 4 ст. 42 Закону України “Про місцеве самоврядування в Україні”,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3 частині двох житлових будинків з господарськими будівлями таку поштову адресу: м. Кременчук, вул. ****** 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9-18T09:27:00Z</cp:lastPrinted>
  <dcterms:modified xsi:type="dcterms:W3CDTF">2019-10-09T13:59:00Z</dcterms:modified>
  <cp:revision>3</cp:revision>
  <dc:subject/>
  <dc:title>Кременчуцька міська рада</dc:title>
</cp:coreProperties>
</file>