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08.10.2019</w:t>
        <w:tab/>
        <w:tab/>
        <w:tab/>
        <w:tab/>
        <w:tab/>
        <w:tab/>
        <w:tab/>
        <w:tab/>
        <w:tab/>
        <w:tab/>
        <w:tab/>
        <w:t>383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 Перебийніс Лілії Миколаївни                  вх. № 25/28-05/119380 від 27.09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керуючись п. 20 ч. 4 ст. 42  Закону України «Про місцеве самоврядування в Україні», постановою Кабінету Міністрів України від 27.03.2019 № 367 «Деякі питання дерегуляції господарської діяльності»,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1/2 частині будівлі шиномонтажної майстерні таку поштову адресу: м. Кременчук, вул. хххххххх, х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10-01T15:25:00Z</cp:lastPrinted>
  <dcterms:modified xsi:type="dcterms:W3CDTF">2019-10-09T14:02:00Z</dcterms:modified>
  <cp:revision>87</cp:revision>
  <dc:subject/>
  <dc:title>Кременчуцька міська рада</dc:title>
</cp:coreProperties>
</file>