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19</w:t>
        <w:tab/>
        <w:tab/>
        <w:tab/>
        <w:tab/>
        <w:tab/>
        <w:tab/>
        <w:tab/>
        <w:tab/>
        <w:tab/>
        <w:tab/>
        <w:tab/>
        <w:t>377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кріплення водії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водіїв адміністративно-господарського відділу виконавчого комітету Кременчуцької міської ради Полтавської області за транспортними засобам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Розпорядження міського голови від 02.08.2019 № 276-Р «Про закріплення водіїв за транспортними засобами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порядження міського голови  від __________20____  № ______Сторінка 1 з 2    </w:t>
      </w:r>
      <w:r>
        <w:br w:type="page"/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19  № 377-Р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водіїв адміністративно-господарського відділу виконавчого комітету Кременчуцької міської ради Полтавської області </w:t>
        <w:br/>
        <w:t>за транспортними засобами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0"/>
        <w:gridCol w:w="1620"/>
        <w:gridCol w:w="47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, модель автомобі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</w:tr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7700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/>
            </w:pPr>
            <w:r>
              <w:rPr>
                <w:sz w:val="28"/>
                <w:szCs w:val="28"/>
                <w:lang w:val="uk-UA"/>
              </w:rPr>
              <w:t>Ліпка Анатолій Миколайович</w:t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0400 А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ця Микита Юрійовичем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9587 С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т Віталій Олександрович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317 В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енко Володимир Анатолійови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2177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Володимир Володимирович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1199 В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Михайло Вікторович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694 В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Андрій Миколайович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2176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в Ігор Анатолійович</w:t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5947 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 Олександр Васильович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944 С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ула Роман Сергійович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9992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Денис Іванович</w:t>
            </w:r>
          </w:p>
        </w:tc>
      </w:tr>
    </w:tbl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О. КУЛІШ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зпорядження міського голови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4:00Z</dcterms:created>
  <dc:creator>romanets</dc:creator>
  <dc:description/>
  <cp:keywords/>
  <dc:language>en-US</dc:language>
  <cp:lastModifiedBy>petrenkosv</cp:lastModifiedBy>
  <cp:lastPrinted>2019-10-02T10:40:00Z</cp:lastPrinted>
  <dcterms:modified xsi:type="dcterms:W3CDTF">2019-10-08T14:16:00Z</dcterms:modified>
  <cp:revision>5</cp:revision>
  <dc:subject/>
  <dc:title>Про закріплення водіїв </dc:title>
</cp:coreProperties>
</file>