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10.2019</w:t>
        <w:tab/>
        <w:tab/>
        <w:tab/>
        <w:tab/>
        <w:tab/>
        <w:tab/>
        <w:tab/>
        <w:tab/>
        <w:tab/>
        <w:tab/>
        <w:tab/>
        <w:t>37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6 вересня 2019 року № 23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Абрамкіній Тамарі Миколаївні, **** р. н., пенсіонерці.                             Мешкає за адресою: вул. ********************, б. **, кв. **. На лікування      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Балим Тамілі Миколаївні, **** р. н. Мешкає за адресою:                                   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. ***. На лікування в сумі 500 (п’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егмі Галині Іванівні, **** р. н. Мешкає за адресою:                                       вул. ****************, б. **, кв. ***. Працює. На лікування                 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єліковій Олені Михайлівні, **** р. н., особі з інвалідністю І групи. Мешкає за адресою: вул. ***********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Биковій Марині Василівні, **** р. н. Мешкає за адресою:                                        вул. **********************, б. **, кв. **. Працює. На лікування                                       в сумі 6 000 (шіс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ілоконь Любові Георгіївні, **** р. н., пенсіонерці.                                    Мешкає за адресою: вул. *******************, б. **. У зв’язку із пожежею                             в сумі 20 000 (двадц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лизнюк Катерині Володимирівні, **** р. н., матері дитини з інвалідністю. Мешкає за адресою: вул. **********, б. **. Не працює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Богдан Ользі Михайлівні, **** р. н. Мешкає за адресою:                                        вул. ***************, б. **, кв. **. Працює. У зв’язку зі смертю матері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огодист Лідії Іванівні, **** р. н., особі з інвалідністю ІІІ групи. Мешкає за адресою: вул. ***********, б. **, кв. **. На лікування          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ойковій Анні Юріївні, **** р. н., багатодітній матері. Мешкає за адресою: пров. *******, б. **. У зв’язку зі скрутним матеріальним становищем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11. Бойку Володимиру Григоровичу, **** р. н. Мешкає за                                      адресою: пров. **************, б. **, кв. **. Працює. На лікування    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ондар Аллі Іванівні, **** р. н., пенсіонерці. Мешкає за адресою:                       вул. **********, б. *, кв. **. На лікування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ондаренко Любові Семенівні, **** р. н., особі з інвалідністю внаслідок війни. Мешкає за адресою: вул. **************, б. **, кв. *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ондаренко Олександрі Петрівні, **** р. н., пенсіонерці. Мешкає за адресою: вул. *************, б. **, кв. 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ондарчук Тетяні Леонідівні, **** р. н., особі з інвалідністю І групи. Мешкає за адресою: вул. ***********, б. **, кв. ***. На оплату робіт з облаштування помешкання пандусом та у зв’язку зі скрутним матеріальним становищем в сумі 3 400 (три тисячі чоти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рижану Олександру Миколайовичу, **** р. н., особі з інвалідністю                       І групи. Мешкає за адресою: вул. ********, б. **, кв. **. На лікування                             в сумі 4 000 (чотири тисячі) грн., як виняток, так як згідно з                  розпорядженням міського голови від 17.07.2019 № 244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угаєць Ользі Григорівні, **** р. н., пенсіонерці. Мешкає за адресою: квартал ***, б. 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Бурикіній Надії Миколаївні, **** р. н., особі з інвалідністю                                 ІІ групи. Мешкає за адресою: вул. ***********, б. **, кв. **. Працює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іхаревій Нелі Олександрівні, **** р. н., пенсіонерці. Мешкає                             за адресою: вул. *********, б. ****. На лікування доньки, Віхаревої С.О.,                         в сумі 5 000 (п'ять тисяч) грн., як виняток, так як згідно з розпорядженням міського голови від 07.08.2019 № 277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Власенку Ігорю Борисовичу, **** р. н. Зареєстрований за адресою: вул. ***********, б. ****, кв. *, фактично мешкає за адресою:                                     вул. ************, б. **, кв. *. Не працює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Войтенку Михайлу Романовичу, **** р. н., особі з інвалідністю                     І групи. Мешкає за адресою: вул. **********, б. *, кв. ***. На лікування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Гаврилку Михайлу Івановичу, **** р. н., пенсіонеру. Мешкає за адресою: вул. *************, б. ****, к. *. У зв’язку зі скрутним матеріальним становищем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Гаранжі Валентині Миколаївні, **** р. н. Мешкає за адресою:                           вул. ************, б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*</w:t>
      </w:r>
      <w:r>
        <w:rPr>
          <w:rFonts w:cs="Times New Roman" w:ascii="Times New Roman" w:hAnsi="Times New Roman"/>
          <w:sz w:val="28"/>
          <w:szCs w:val="28"/>
          <w:lang w:val="uk-UA"/>
        </w:rPr>
        <w:t>, кв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*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матері, Білик Л.М.,                     в сумі 5 000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'ять тися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Герасун Тетяні Зеліковні, **** р. н., пенсіонерці.                                          Мешкає за адресою: пров. ***********, б. **, кв. **. На лікування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Гирман Людмилі Григорівні, **** р. н. Мешкає                                                  за адресою: вул. ***********, б. *****, кв. **. Працює. На лікування                                         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Горбачовій Наталії Олександрівні, **** р. н., особі з інвалідністю                   ІІ групи. Мешкає за адресою: вул. *********, б. ****. На лікування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Горячовій Катерині Тимофіївні, **** р. н., учаснику війни. Мешкає за адресою: вул. ********, б. **, кв. *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Григоренко Лідії Михайлівні, **** р. н., пенсіонерці.                              Мешкає за адресою: вул. ******************, б. *****, кв. **. На лікування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Губрій Тамарі Олександрівні, **** р. н., пенсіонерці.                                 Мешкає за адресою: просп. ************, б. **, кв. **. На лікування      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Давиденко Тетяні Борисівні, **** р. н., особі з інвалідністю І групи. Мешкає за адресою: вул. ********, б. **, кв. ***. На оплату робіт з облаштування помешкання пандусом в сумі 5 140 (п'ять тисяч сто сорок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Деркачу Андрію Олександровичу, **** р. н., учаснику ліквідації наслідків аварії на ЧАЕС. Мешкає за адресою: просп. **********, б. *****,                        кв. 68. Працює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Довбні Людмил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наб. ********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Довбні Олександру Михайловичу, **** р. н., пенсіонеру.                             Мешкає за адресою: наб. *****************, б. ***, кв. **. На лікування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Дону Олександру Володимировичу, **** р. н., особі з інвалідністю                     ІІ групи. Зареєстрований за адресою: Кременчуцький р-н, с. ***********, фактично мешкає за адресою: м. Кременчук, вул. *************, б. *****,                                 кв. 1. Працює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Євтушенко Вікторії Юріївні, **** р. н. Мешкає за адресою:                                        вул. **************, б. **, кв. *. Працює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. Єщенку Володимиру Олексійовичу, **** р. н. Мешкає за адресою:                   вул. *******, б. **. Працює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Жолобову Сергію Львовичу, **** р. н., пенсіонеру. Мешкає за адресою: пров. ***********, б. **, кв. **. Працює. На лікування дружини, Жолобової Т.О.,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Жугар Марині Вікторівні, **** р. н., пенсіонерці. Мешкає за адресою: просп. 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Загребельній Галині Іванівні, **** р. н. Мешкає за адресою:                                      вул. *************, б. **, кв. *. Працює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Загребельній Раїсі Петрівні, **** р. н., особі з інвалідністю                              ІІ групи. Мешкає за адресою: проїзд ********, б. *****. На лікування      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Казачек Ганні Йосипівні, **** р. н., пенсіонерці. Мешкає за адресою: вул. *********, б. **, кв. **. На лікування в сумі 500 (п’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Кандибі Олександру Івановичу, **** р. н. Мешкає                                              за адресою: вул. ******************, б. **, кв. **. Працює. На лікування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Карпенко Ларисі Юріївні, **** р. н. Мешкає                                              за адресою: пров. *****************, б. *, кв. *. Працює. На лікування    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Кириченко Анжелі Миколаївні, **** р. н., одинокій матері.                        Мешкає за адресою: пров. 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дитини                                     в сумі 10 000 (десять тисяч) грн., як виняток, так як згідно з розпорядженням міського голови від 08.05.2019 № 168-Р «Про надання матеріальної допомоги за рахунок міського бюджету» їй виділено матеріальну допомогу в сумі 10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Кириченко Домнікії Василівні, **** р. н., учаснику війни, особі з інвалідністю І групи. Мешкає за адресою: вул. ****, б. **, кв. *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Кисельову Володимиру Вікторовичу, **** р. н., Почесному громадянину м. Кременчука. Мешкає за адресою: вул. **************, б. *,                         кв. *. На лікування в сумі 10 000 (десять тисяч) грн., як виняток, так як згідно                 з розпорядженням міського голови від 01.02.2019 № 22-Р «Про надання матеріальної допомоги за рахунок міського бюджету» йому виділено матеріальну допомогу в сумі 10 0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Коваленку Анатолію Андрійовичу, **** р. н., пенсіонеру. Мешкає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за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>: вул. *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Ковальчуку Петру Спиридоновичу, **** р. н., особі                                              з інвалідністю І групи. Мешкає за адресою: вул. ************, б. **, кв. ***.                       На оплату робіт з облаштування помешкання пандусом                                                              в сумі 23 875 (двадцять три тисячі вісімсот сімдесят п’ять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Кравченку Валерію Володимировичу, **** р. н., учаснику                          бойових дій. Мешкає за адресою: пров. **************, б. *. На лікування                                в сумі 5 000 (п'ять тисяч) грн., як виняток, так як згідно з розпорядженням міського голови від 07.08.2019 № 277-Р «Про надання матеріальної допомоги                    за рахунок міського бюджету» йому виділено матеріальну допомогу                                     в сумі 1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Крутько Ларисі Сергіївні, **** р. н. Мешкає                                                        за адресою: вул. ****************, б. **, кв. **. Працює. На лікування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Кугій Людмилі Іванівні, **** р. н. Мешкає за адресою: квартал 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сина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угія Р.О.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удаш Аллі Миколаївні, **** р. н., пенсіонерці. Мешкає за адресою:                      вул. *************, б. **, кв. 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Купліванчук Ніні Василівні, **** р. н., особі з інвалідністю                             ІІ групи. Перебуває на обліку в управлінні соціального захисту населення Автозаводського району департаменту соціального захисту населення                          та питань АТО виконавчого комітету Кременчуцької міської ради                       Полтавської області, як внутрішньо переміщена особа. Зареєстрована за адресою: Луганська обл., м. *********, вул. ******, б. ***, кв. **, фактично мешкає за адресою: м. Кременчук, вул. *************, б. **, кв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Кшевінському Олександру Михайловичу, **** р. н., учаснику                         війни. Мешкає за адресою: просп. *******, б. **, кв. *. На лікування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Левицькому Ігорю Олексійовичу, **** р. н., учаснику ліквідації наслідків аварії на ЧАЕС. Мешкає за адресою: вул. *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Липову Володимиру Даниловичу, **** р. н., пенсіонеру. Мешкає за адресою: вул. ********, б. **. На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Личаній Олені Василівні, **** р. н. Мешкає                                          за адресою: просп. **********, б. ******, кв. **. Працює. На лікування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Лундіній Наталії Серг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, б. *****, кв. *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Мазур Тетяні Володимирівні, **** р. н., матері дитини з інвалідністю. Зареєстрована за адресою: туп. ********, б. **, фактично мешкає за адресою: наб. **************, б. **, кв. **. Не працює. На лікування дитини з інвалідністю в сумі 5 000 (п'ять тисяч) грн., як виняток, так як згідно з розпорядженням міського голови від 07.08.2019 № 277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Макаровій Алл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, б. *, кв. *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Мамедову Михайлу Амербековичу, **** р. н., пенсіонеру. Мешкає за адресою: просп. 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Марець Тетяні Костянтинівні, **** р. н., пенсіонерці. Мешкає за адресою: вул. *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Меденець Анастасії Ігорівні, **** р. н. Мешкає за адресою:                                  вул. *************, б. **, кв. *. Працює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Миняйлу Вячеславу Васильовичу, **** р. н., особі з                                   інвалідністю І групи. Мешкає за адресою: вул. ****************,                          б. *, кв. **. На оплату робіт з облаштування помешкання пандусом                                   в сумі 10 880 (десять тисяч вісімсот вісімдеся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Мироненко Вікторії Валентинівні, **** р. н. Мешкає                                      за адресою: пров. *************, б. *, кв. **. Працює. На лікування                                 в сумі 5 000 (п'ять тисяч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6. Москаленку Миколі Васильовичу, **** р. н., учаснику ліквідації наслідків аварії на ЧАЕС, особі з інвалідністю внаслідок війни. Мешкає за адресою: вул. ********, б. 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Мустафі Сергію Гліб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******, б. **, кв. **. На лікування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8. Нагорній Ганні Іванівні, **** р. н., пенсіонерці. Мешкає за адресою:                   вул. ********, б. **, кв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Найдьон Валентині Іл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квартал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***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. **, кв. ***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0. Наливайко Оксані Леонідівні, **** р. н. Мешкає за                              адресою: вул. *************, б. *****. Працює. На лікування дітей                                                          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Небеському Вячеславу Миколайовичу, **** р. н., пенсіонеру. Мешкає за адресою: вул. *******, б. **. На лікування дружини, Небеської І.Д.,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Новобранець Любові Михайлівні, **** р. н. Мешкає за адресою:           вул. ********, б. **. Працює. У зв’язку зі скрутним матеріальним становищем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Олефір Юлії Вікторівні, **** р. н. Мешкає за адресою: вул. *****,               б. **. Працює. На лікування батька, Хавера В.Л.,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Паніній Катерині Дмитрівні, **** р. н., пенсіонерці. Мешкає за адресою: вул. 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Пархоменку Віктору Борисовичу, **** р. н., пенсіонеру.                           Мешкає за адресою: вул. ****************, б. ***, кв. **. На лікування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Повниці Жанні Яківні, **** р. н., особі з інвалідністю                                        І групи. Мешкає за адресою: вул. *********, б. *, кв. **. На лікування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7. Поліщук Катерині Павлівні, **** р. н., пенсіонерці.                                     Мешкає за адресою: просп. **********, б. *****, кв. **. На лікування 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Прозоровій Ользі Іванівні, **** р. н., особі з інвалідністю ІІІ групи. Мешкає за адресою: вул. ***************, б. ****. Працює. На лікування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Пурику Івану Андрійовичу, **** р. н., особі з інвалідністю                                 І групи. Мешкає за адресою: просп. ********, б. ***, кв. *. На лікування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Радочин Ганні Іванівні, **** р. н., особі з інвалідністю І групи. Мешкає за адресою: просп. **********, б. **, кв. **. На оплату робіт з облаштування помешкання пандусом в сумі 6 010 (шість тисяч десять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Радченко Олені Валеріївні, **** р. н., особі з інвалідністю ІІІ групи, багатодітній матері. Мешкає за адресою: вул. *******************, б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Роговій Катерині Порфиріївні, **** р. н., особі з інвалідністю                     ІІ групи. Мешкає за адресою: вул. ***********, б. **, кв. **. На лікування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Рудаковій Людмилі Володимирівні, **** р. н. Мешкає за адресою:                       просп. 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, кв. **. Працює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Сафоновій Зої Анатоліївні, *** р. н. Мешкає за адресою:                          вул. ********, б. *, 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Семенович Тамарі Аркадіївні, **** р. н. Мешкає за адресою:                    вул. **************, б. ** кв. 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Сеньку Василю Григоровичу, **** р. н., особі з інвалідністю                       І групи. Мешкає за адресою: вул. ************, б. *, кв. **. На лікування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Сергієнку Анатолію Івановичу, **** р. н., пенсіонеру. Мешкає за адресою: вул. ***************, б. **, кв. 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Сіренко Катерині Петрівні, **** р. н., особі з інвалідністю ІІІ групи. Мешкає за адресою: вул. *********************, б. *, кв. **.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Сорокіній Наталії Володимирівні, **** р. н. Мешкає                                        за адресою: вул. *****************, б. *, кв. **. Працює. На лікування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Стародуб Євдокії Миколаївні, **** р. н., пенсіонерці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 **********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1. Степановій Юлії Костянтинівні, **** р. н., особі                                                  з інвалідністю внаслідок війни. Мешкає за адресою: пров. **********,                                 б. *. У зв’язку зі скрутним матеріальним становищем                                                           в сумі 15 550 (п'ятнадцять тисяч п'ятсот п’ятдеся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Сторчаку Роману Борисовичу, **** р. н., особі з інвалідністю                      ІІІ групи. Мешкає за адресою: просп. *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Теличко Надії Кирилівні, **** р. н., пенсіонерці. Мешкає за адресою: просп. ***********, б. *, кв. ***. У зв’язку зі скрутним матеріальним становищем в сумі 2 000 (дві тисячі) грн., як виняток, так як згідно з розпорядженням міського голови від 01.03.2019 № 64-Р «Про надання матеріальної допомоги за рахунок міського бюджету» їй виділено матеріальну допомогу в сумі 2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Терещенко Галині Миколаївні, **** р. н., пенсіонерці. Мешкає за адресою: вул. *********, б. 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Тонкошкур Олені Дмитрівні, **** р. н. Мешкає                                                   за адресою: квартал ***, б. **, кв. **. У зв’язку зі смертю чоловіка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Черемшинській Ірині Євсеївні, **** р. н. Мешкає за адресою:                    просп. *******, б. *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Працює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Черченко Лідії Плато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сп. **********, б. **, кв. 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Чубикіній Людмилі Вікторівні, **** р. н., особі з інвалідністю                        ІІІ групи. Мешкає за адресою: вул. ***********, б. **, кв. **. У зв’язку зі скрутним матеріальним становищем в сумі 500 (п'ятсот) грн., як виняток, так як згідно з розпорядженням міського голови від 18.01.2019 № 14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Яценку Ярославу Вікторовичу, **** р. н. Мешкає за адресою:                              просп. ***********, б. **, кв. **. У зв’язку зі смертю Маркова М.Г.                                     в сумі 4 040 (чотири тисячі сорок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Яцук Любові Іванівні, **** р. н., особі з інвалідністю ІІІ групи. Мешкає за адресою: вул. *******************, б. *********, кв. 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 з нагоди відзначення 448-ї річниці від дня заснування міста Кременчука та 76-ї річниці визволення його від нацистських загарбників в сумі 1 000 (одна тисяча) грн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Бабенко Лілії Петрівні, **** р. н., пенсіонерці. Мешкає за адресою: вул. **************, б. **, кв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Білик Світлані Володимирівні, **** р. н., пенсіонерці. Мешкає за адресою: просп. ********, б. ******, кв. **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Бончуку Петру Миколайовичу, **** р. н., пенсіонеру. Мешкає за адресою: пров. *********, б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Валентієвій Лідії Андріївні, **** р. н., пенсіонерці. Мешкає за адресою: просп. ********. б. **, кв. **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Гриценко Ользі Григорівні, **** р. н., пенсіонерці. Мешкає за адресою: вул. *****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Зінченко Ларисі Анатоліївні, **** р. н., пенсіонерці. Мешкає за адресою: вул. **********, б. **, кв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Івченко Ніні Герасимівні, **** р. н., пенсіонерці. Мешкає за адресою: квартал ***, б. **, кв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Лушпай Марії Андріївні, **** р. н., пенсіонерці. Мешкає за адресою: вул. **********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Питульку Анатолію Івановичу, **** р. н., пенсіонеру. Мешкає за адресою: вул. ****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Тенениці Світлані Олегівні, **** р. н., пенсіонерці. Мешкає за адресою: пров. ***************, б. *****, кв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Теренько Лідії Олексіївні, **** р. н., пенсіонерці. Мешкає за адресою: вул. *******************, б. 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. Улізько Надії Григорівні, **** р. н., пенсіонерці. Мешкає за адресою: вул. *************, б. *, кв. 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66 895 (чотириста шістдесят шість тисяч вісімсот дев’яносто п'ять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66 895 (чотириста шістдесят шість тисяч вісімсот дев’яносто п'ять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9:00Z</dcterms:created>
  <dc:creator>Priymalna</dc:creator>
  <dc:description/>
  <cp:keywords/>
  <dc:language>en-US</dc:language>
  <cp:lastModifiedBy>petrenkosv</cp:lastModifiedBy>
  <cp:lastPrinted>2019-10-03T13:44:00Z</cp:lastPrinted>
  <dcterms:modified xsi:type="dcterms:W3CDTF">2019-10-08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