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0.2019</w:t>
        <w:tab/>
        <w:tab/>
        <w:tab/>
        <w:tab/>
        <w:tab/>
        <w:tab/>
        <w:tab/>
        <w:tab/>
        <w:tab/>
        <w:tab/>
        <w:tab/>
        <w:t>37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2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        у жовтні 2019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9 році в м. Кременчуці, на викона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, затвердженої рішенням Кременчуцької міської ради Полтавської області від 21 грудня 2017 року, враховуючи рішення виконавчого комітету Кременчуцької міської ради Полтавської області                          від 07.03.2019 № 308 «Про затвердження Порядку  організації відпочинку                        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9 році в 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від 24 вересня 2019 року                  № 10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                            (з наданням оздоровчих послуг) до Медичного центру «Нові Санжари» Національної гвардії України у жовтні 2019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 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у жовтні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1"/>
        <w:gridCol w:w="1275"/>
        <w:gridCol w:w="1842"/>
        <w:gridCol w:w="1558"/>
        <w:gridCol w:w="1563"/>
        <w:gridCol w:w="127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учасника АТО, ООС/члена сі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ї, який направляється на оздоров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-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 видачі медичної довідки форми № 070/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о-мендоване місце 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ь санаторію</w:t>
            </w:r>
          </w:p>
        </w:tc>
      </w:tr>
      <w:tr>
        <w:trPr>
          <w:trHeight w:val="6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Кисенко Ілля Микола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иц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****** ****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, кв. 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ий центр «Нові Санжари» Національної гвард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ворю-вання шлунково-кишкового тракту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ечай Юр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 **********,  буд. 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*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ворю-вання органів опорно-рухової системи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ечай Світлана Феодосіївна, д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*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Білозерський Андр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**** ********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/**, кв. 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**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120"/>
        <w:jc w:val="right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авах сімей та дітей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Кременчуцької міської ради</w:t>
        <w:tab/>
        <w:tab/>
        <w:tab/>
        <w:tab/>
        <w:t xml:space="preserve"> А. КАЛЮЖНА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0:00Z</dcterms:created>
  <dc:creator>Admin</dc:creator>
  <dc:description/>
  <cp:keywords/>
  <dc:language>en-US</dc:language>
  <cp:lastModifiedBy>petrenkosv</cp:lastModifiedBy>
  <cp:lastPrinted>2019-09-04T15:13:00Z</cp:lastPrinted>
  <dcterms:modified xsi:type="dcterms:W3CDTF">2019-10-08T05:16:00Z</dcterms:modified>
  <cp:revision>5</cp:revision>
  <dc:subject/>
  <dc:title>Про умови оплати праці начальника</dc:title>
</cp:coreProperties>
</file>