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0.2019</w:t>
        <w:tab/>
        <w:tab/>
        <w:tab/>
        <w:tab/>
        <w:tab/>
        <w:tab/>
        <w:tab/>
        <w:tab/>
        <w:tab/>
        <w:tab/>
        <w:tab/>
        <w:t>369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створення комісі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ведення інвентаризаці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іальних ціннос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необхідністю зміни матеріально відповідальної особи та на виконання вимог наказу Міністерства фінансів України від 02.09.2014 № 879 «Про затвердження положення про інвентаризацію активів та зобов’язань», керуючись ст. 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творити та затвердити склад комісії для проведення інвентаризації матеріальних цінностей у виконавчому комітеті Кременчуцької міської ради Полтавської області згідно з додат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ісії провести інвентаризацію матеріальних цінностей до 09.10.2019 та відобразити в описах субрахун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илюднити розпорядження міського голови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_____________________________________________________________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онавчий комітет Кременчуцької міської ради Полтавської області</w:t>
      </w:r>
    </w:p>
    <w:p>
      <w:pPr>
        <w:pStyle w:val="Footer"/>
        <w:ind w:right="36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озпорядження міського голови від __________20____  № 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Сторінка 1 з 2   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озпорядження міського голови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 комісії для проведення інвентариз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іальних цін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 Руслан Василь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еруючий справами виконкому міської ради, голова комісії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ієнко Ольга Сергіївна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сектором звітності, обліку майна та банківських операцій управління бухгалтерського обліку та звітності виконавчого комітету Кременчуцької міської ради Полтавської області, секретар комісії.</w:t>
            </w:r>
          </w:p>
        </w:tc>
      </w:tr>
      <w:tr>
        <w:trPr/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комісії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ченко Марія Андріївна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завідуючого адміністративно-господарським відділом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Дмитро Михайл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начальника відділу інформаційно-комп’ютерних технологій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ша Микола Андрій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бітник з комплексного обслуговування і ремонту адмінбудинку, споруд і обладнання адміністративно-господарського відділу виконавчого комітету Кременчуцької міської ради Полтавської області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</w:t>
        <w:tab/>
        <w:tab/>
        <w:tab/>
        <w:tab/>
        <w:tab/>
        <w:tab/>
        <w:t>Р. ШАПОВ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відуючий адміністративно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подарським відділом виконавчого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Кременчуцької міської ради</w:t>
      </w:r>
    </w:p>
    <w:p>
      <w:pPr>
        <w:pStyle w:val="Normal"/>
        <w:rPr/>
      </w:pPr>
      <w:r>
        <w:rPr>
          <w:b/>
          <w:sz w:val="28"/>
          <w:szCs w:val="28"/>
        </w:rPr>
        <w:t>Полтавської області</w:t>
        <w:tab/>
        <w:tab/>
        <w:tab/>
        <w:tab/>
        <w:tab/>
        <w:tab/>
        <w:tab/>
        <w:t>О. КУЛІШ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_____________________________________________________________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онавчий комітет Кременчуцької міської ради Полтавської області</w:t>
      </w:r>
    </w:p>
    <w:p>
      <w:pPr>
        <w:pStyle w:val="Footer"/>
        <w:ind w:right="36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озпорядження міського голови від __________20____  № ______</w:t>
      </w:r>
    </w:p>
    <w:p>
      <w:pPr>
        <w:pStyle w:val="Footer"/>
        <w:ind w:right="360" w:hanging="0"/>
        <w:jc w:val="center"/>
        <w:rPr/>
      </w:pPr>
      <w:r>
        <w:rPr>
          <w:sz w:val="20"/>
          <w:szCs w:val="20"/>
          <w:lang w:val="uk-UA"/>
        </w:rPr>
        <w:t>Сторінка 2 з 2</w:t>
      </w:r>
      <w:r>
        <w:rPr>
          <w:lang w:val="uk-UA"/>
        </w:rPr>
        <w:t xml:space="preserve">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1">
    <w:name w:val="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04:00Z</dcterms:created>
  <dc:creator>romanets</dc:creator>
  <dc:description/>
  <cp:keywords/>
  <dc:language>en-US</dc:language>
  <cp:lastModifiedBy>petrenkosv</cp:lastModifiedBy>
  <cp:lastPrinted>2019-09-30T14:55:00Z</cp:lastPrinted>
  <dcterms:modified xsi:type="dcterms:W3CDTF">2019-10-03T07:32:00Z</dcterms:modified>
  <cp:revision>2</cp:revision>
  <dc:subject/>
  <dc:title>Про створення комісії</dc:title>
</cp:coreProperties>
</file>