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2.10.2019</w:t>
        <w:tab/>
        <w:tab/>
        <w:tab/>
        <w:tab/>
        <w:tab/>
        <w:tab/>
        <w:tab/>
        <w:tab/>
        <w:tab/>
        <w:tab/>
        <w:t>№ 368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ротокол № 9 від 26 вересня 2019 року засідання </w:t>
      </w:r>
      <w:r>
        <w:rPr>
          <w:sz w:val="28"/>
          <w:szCs w:val="28"/>
          <w:lang w:val="uk-UA"/>
        </w:rPr>
        <w:t xml:space="preserve">комісії з розгляду питань надання матеріальної допомоги учасникам антитерористичної операції, операції об’єднаних сил, учасникам-добровольцям антитерористичної операції,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>, членам їх сімей, членам сімей загиблих (померлих) учасників антитерористичної операції, операції об’єднаних сил, членам сімей загиблих в Республіці Афганістан – мешканцям м. Кременчука</w:t>
      </w:r>
      <w:r>
        <w:rPr>
          <w:color w:val="000000"/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, членам сімей загиблих (померлих) учасників антитерористичної операції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сенко Майї Миколаївні, **** р. н., матері загиблого учасника антитерористичної операції Андрусенка Дмитра Олександровича, у сумі                   10 000 грн. Мешкає за адресою: вул. **********, буд. **, кв. **,                            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даренку Максиму Ігоровичу, **** р. н., </w:t>
      </w:r>
      <w:r>
        <w:rPr>
          <w:color w:val="000000"/>
          <w:sz w:val="28"/>
          <w:szCs w:val="28"/>
          <w:lang w:val="uk-UA"/>
        </w:rPr>
        <w:t>учаснику бойових дій</w:t>
      </w:r>
      <w:r>
        <w:rPr>
          <w:sz w:val="28"/>
          <w:szCs w:val="28"/>
          <w:lang w:val="uk-UA"/>
        </w:rPr>
        <w:t>, у сумі 4 000 грн. Мешкає за адресою: просп. **********, бу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силенку Віктору Васильовичу, **** р. н., особі з інвалідністю внаслідок війни ІІ групи, у сумі 7 000 грн. Мешкає за адресою: квартал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, буд. **, кв. **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оробйову Юрію Геннаді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сек. </w:t>
      </w:r>
      <w:r>
        <w:rPr>
          <w:color w:val="000000"/>
          <w:sz w:val="28"/>
          <w:szCs w:val="28"/>
          <w:lang w:val="uk-UA"/>
        </w:rPr>
        <w:t>**,</w:t>
      </w:r>
      <w:r>
        <w:rPr>
          <w:color w:val="000000"/>
          <w:sz w:val="28"/>
          <w:szCs w:val="28"/>
        </w:rPr>
        <w:t xml:space="preserve"> кім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язовському Олегу Володими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’юну Тарасу Анатолі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авриленку Андрію Миколайовичу, **** р. н., особі з інвалідністю внаслідок війни ІІ групи, у сумі 7 000 грн. </w:t>
      </w:r>
      <w:r>
        <w:rPr>
          <w:sz w:val="28"/>
          <w:szCs w:val="28"/>
        </w:rPr>
        <w:t xml:space="preserve">Мешкає за адресою:                                 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еркачу Віталію Володими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жерипі Володимиру Валері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Зареєстрований: просп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. Мешкає за адресою: квартал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ризі Едуарду Олександровичу, **** р. н., особі з інвалідністю внаслідок війни ІІ групи, у сумі 7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, буд. **, кв. **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удинському Олексію Олександ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**,               кв. **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уші Євгенії Сергіївні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дружині загиблого учасника антитерористичної операції Душі Станіслава Леонідовича та його малолітній до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ці, у сумі 6 666, 66 грн. (в рівних частинах кожній). Зареєстровані:                   пров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. Мешкають за адресою: пров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             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ротному Сергію Іван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 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2/6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упцю Анатолію Сергі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орожському Олександру Петровичу, </w:t>
      </w:r>
      <w:r>
        <w:rPr>
          <w:color w:val="000000"/>
          <w:sz w:val="28"/>
          <w:szCs w:val="28"/>
          <w:lang w:val="uk-UA"/>
        </w:rPr>
        <w:t xml:space="preserve">**** </w:t>
      </w:r>
      <w:r>
        <w:rPr>
          <w:color w:val="000000"/>
          <w:sz w:val="28"/>
          <w:szCs w:val="28"/>
        </w:rPr>
        <w:t xml:space="preserve">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оріну Олександру Сергі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вановій Наталії Анатоліївні, </w:t>
      </w:r>
      <w:r>
        <w:rPr>
          <w:color w:val="000000"/>
          <w:sz w:val="28"/>
          <w:szCs w:val="28"/>
          <w:lang w:val="uk-UA"/>
        </w:rPr>
        <w:t xml:space="preserve">**** р. н., </w:t>
      </w:r>
      <w:r>
        <w:rPr>
          <w:color w:val="000000"/>
          <w:sz w:val="28"/>
          <w:szCs w:val="28"/>
        </w:rPr>
        <w:t xml:space="preserve">колишній дружині учасника антитерористичної операції Іванова Сергія Борисовича, у зв’язку з необхідністю виготовлення та встановлення пам’ятника (звернення розглядається позачергово), у сумі 17 000 грн. Мешкає за адресою:                         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чугурі Дмитру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евченку Андрію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исенку Олегу Анатол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І групи, у сумі 6 000 грн. Мешкає за адресою: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итовченку Олександру Олег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сумі 7 000 грн. Мешкає за адресою: </w:t>
      </w:r>
      <w:r>
        <w:rPr>
          <w:sz w:val="28"/>
          <w:szCs w:val="28"/>
          <w:lang w:val="uk-UA"/>
        </w:rPr>
        <w:t xml:space="preserve">********** </w:t>
      </w:r>
      <w:r>
        <w:rPr>
          <w:sz w:val="28"/>
          <w:szCs w:val="28"/>
        </w:rPr>
        <w:t xml:space="preserve">проїзд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існому Володимиру Вікторовичу, </w:t>
      </w:r>
      <w:r>
        <w:rPr>
          <w:sz w:val="28"/>
          <w:szCs w:val="28"/>
          <w:lang w:val="uk-UA"/>
        </w:rPr>
        <w:t xml:space="preserve">**** </w:t>
      </w:r>
      <w:r>
        <w:rPr>
          <w:sz w:val="28"/>
          <w:szCs w:val="28"/>
        </w:rPr>
        <w:t xml:space="preserve">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ірку Сергію Михайл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ішньову Віктору Леонід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сумі 7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вчан Валентині Віктор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матері загиблого учасника антитерористичної операції Мовчана Дмитра Васильовича, у сумі 5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вчану Василю Прокоп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батьку загиблого учасника антитерористичної операції Мовчана Дмитра Васильовича, у сумі                  5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тел</w:t>
      </w:r>
      <w:r>
        <w:rPr>
          <w:sz w:val="28"/>
          <w:szCs w:val="28"/>
          <w:lang w:val="uk-UA"/>
        </w:rPr>
        <w:t>. 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йку Станіславу Андр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сумі 7 000 грн. Мешкає за адресою:                           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стеренку Євгенію Мирославовичу, ****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ліщуку Віктору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авленку Костянтину Станіслав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исанці Сергію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озову Олександру Анатолійовичу, **** р. н., учаснику бойових дій,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скурні Віталію Григо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умову Дмитру Юр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буд. *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єпніцину Юрію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 у сумі 4 000 грн. Зареєстрований: село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єркову Ігорю Вячеслав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</w:t>
      </w:r>
      <w:r>
        <w:rPr>
          <w:color w:val="000000"/>
          <w:sz w:val="28"/>
          <w:szCs w:val="28"/>
        </w:rPr>
        <w:t>учаснику бойових дій</w:t>
      </w:r>
      <w:r>
        <w:rPr>
          <w:sz w:val="28"/>
          <w:szCs w:val="28"/>
        </w:rPr>
        <w:t xml:space="preserve">, у сумі 4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буд.</w:t>
      </w:r>
      <w:r>
        <w:rPr>
          <w:sz w:val="28"/>
          <w:szCs w:val="28"/>
          <w:lang w:val="uk-UA"/>
        </w:rPr>
        <w:t xml:space="preserve"> **</w:t>
      </w:r>
      <w:r>
        <w:rPr>
          <w:sz w:val="28"/>
          <w:szCs w:val="28"/>
        </w:rPr>
        <w:t xml:space="preserve">, 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кірському Дмитру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квартал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еповенку Федору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упці Олександру Серг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расенку Ігорю Михайл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сумі 7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лятнику Ігорю Василь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,</w:t>
      </w:r>
      <w:r>
        <w:rPr>
          <w:sz w:val="28"/>
          <w:szCs w:val="28"/>
        </w:rPr>
        <w:t xml:space="preserve">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каченко Віталіні Мирослав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дружині загиблого учасника антитерористичної операції Дудки Юрія Андрійовича, у сумі                  10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буд. *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кв. **,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тел. 09652466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едорченку Віталію Анатол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буд. 5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**,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Юргелі Петру Юр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      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 тел. </w:t>
      </w:r>
      <w:r>
        <w:rPr>
          <w:sz w:val="28"/>
          <w:szCs w:val="28"/>
          <w:lang w:val="uk-UA"/>
        </w:rPr>
        <w:t>********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збільшену суму матеріальної допомоги </w:t>
      </w:r>
      <w:r>
        <w:rPr>
          <w:sz w:val="28"/>
          <w:szCs w:val="28"/>
        </w:rPr>
        <w:t>члену сім’ї загиблого учасника антитерористичної операції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</w:r>
      <w:r>
        <w:rPr>
          <w:color w:val="000000"/>
          <w:sz w:val="28"/>
          <w:szCs w:val="28"/>
          <w:lang w:val="uk-UA"/>
        </w:rPr>
        <w:t>Душі Валентині Олександрівні, **** р. н., матері загиблого учасника антитерористичної операції Душі Станіслава Леонідовича, у зв’язку з необхідністю лікування, у сумі 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333,34 грн. </w:t>
      </w:r>
      <w:r>
        <w:rPr>
          <w:color w:val="000000"/>
          <w:sz w:val="28"/>
          <w:szCs w:val="28"/>
        </w:rPr>
        <w:t xml:space="preserve">Мешкає за адресою:                           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 xml:space="preserve">Всього для надання матеріальної допомоги виділити </w:t>
      </w:r>
      <w:r>
        <w:rPr>
          <w:sz w:val="28"/>
          <w:szCs w:val="28"/>
          <w:lang w:val="uk-UA"/>
        </w:rPr>
        <w:t>233</w:t>
      </w:r>
      <w:r>
        <w:rPr>
          <w:sz w:val="28"/>
          <w:szCs w:val="28"/>
        </w:rPr>
        <w:t xml:space="preserve"> 000 грн.</w:t>
        <w:br/>
        <w:t>(</w:t>
      </w:r>
      <w:r>
        <w:rPr>
          <w:sz w:val="28"/>
          <w:szCs w:val="28"/>
          <w:lang w:val="uk-UA"/>
        </w:rPr>
        <w:t>двісті тридцять три</w:t>
      </w:r>
      <w:r>
        <w:rPr>
          <w:sz w:val="28"/>
          <w:szCs w:val="28"/>
        </w:rPr>
        <w:t xml:space="preserve"> тися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грн.)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233 000 грн. </w:t>
        <w:br/>
        <w:t>(двісті тридцять три</w:t>
      </w:r>
      <w:r>
        <w:rPr>
          <w:sz w:val="28"/>
          <w:szCs w:val="28"/>
        </w:rPr>
        <w:t xml:space="preserve"> тися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.) за рахунок міськ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  <w:t>Оприлюднити розпорядження міського голови відповідно до вимог законодавства.</w:t>
      </w:r>
    </w:p>
    <w:p>
      <w:pPr>
        <w:pStyle w:val="Style16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ітки"/>
    <w:qFormat/>
    <w:rPr>
      <w:sz w:val="16"/>
      <w:szCs w:val="16"/>
    </w:rPr>
  </w:style>
  <w:style w:type="character" w:styleId="2">
    <w:name w:val=" Знак Знак2"/>
    <w:qFormat/>
    <w:rPr>
      <w:lang w:val="ru-RU"/>
    </w:rPr>
  </w:style>
  <w:style w:type="character" w:styleId="1">
    <w:name w:val=" Знак Знак1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8:00Z</dcterms:created>
  <dc:creator>User</dc:creator>
  <dc:description/>
  <cp:keywords/>
  <dc:language>en-US</dc:language>
  <cp:lastModifiedBy>petrenkosv</cp:lastModifiedBy>
  <cp:lastPrinted>2019-09-26T16:33:00Z</cp:lastPrinted>
  <dcterms:modified xsi:type="dcterms:W3CDTF">2019-10-02T13:10:00Z</dcterms:modified>
  <cp:revision>90</cp:revision>
  <dc:subject/>
  <dc:title>Про роботу територіальних центрів</dc:title>
</cp:coreProperties>
</file>