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sz w:val="28"/>
        </w:rPr>
      </w:pPr>
      <w:r>
        <w:rPr>
          <w:sz w:val="28"/>
        </w:rPr>
        <w:t>01.10.2019</w:t>
        <w:tab/>
        <w:tab/>
        <w:tab/>
        <w:tab/>
        <w:tab/>
        <w:tab/>
        <w:tab/>
        <w:tab/>
        <w:tab/>
        <w:tab/>
        <w:tab/>
        <w:t>367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0" w:right="4725" w:hanging="0"/>
        <w:rPr/>
      </w:pPr>
      <w:r>
        <w:rPr/>
      </w:r>
    </w:p>
    <w:p>
      <w:pPr>
        <w:pStyle w:val="Style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зовнішньо-торгівельного колективного підприємства «Граніт» вх. № 25/28-05/117935 від 24.09.2019 про присвоєння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, розташованому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клопотання, керуючись п. 20 ч. 4 ст. 42  Закону України «Про місцеве самоврядування в Україні», постановою Кабінету Міністрів України від 27.03.2019 № 367 «Деякі питання дерегуляції господарської діяльності», рішенням 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  <w:lang w:val="uk-UA"/>
        </w:rPr>
        <w:t>від 18.01.2019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72 «Про затвердження Положення про порядок присвоєння поштових адрес об'єктам нерухомого майна у м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ременчуці в новій редакції»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торгівельному центру з продажу автомобілів та обслуговуючих приміщень таку поштову адресу: м. Кременчук,                             вул. Київська, 64-Б, згідно з викопіюванням з плану міста М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1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: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 МАЛЕЦЬКИЙ</w:t>
      </w:r>
    </w:p>
    <w:p>
      <w:pPr>
        <w:pStyle w:val="Style8"/>
        <w:spacing w:before="0" w:after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paragraph" w:styleId="Style8">
    <w:name w:val="Звичайни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9-27T11:20:00Z</cp:lastPrinted>
  <dcterms:modified xsi:type="dcterms:W3CDTF">2019-10-02T04:42:00Z</dcterms:modified>
  <cp:revision>83</cp:revision>
  <dc:subject/>
  <dc:title>Кременчуцька міська рада</dc:title>
</cp:coreProperties>
</file>