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19</w:t>
        <w:tab/>
        <w:tab/>
        <w:tab/>
        <w:tab/>
        <w:tab/>
        <w:tab/>
        <w:tab/>
        <w:tab/>
        <w:tab/>
        <w:tab/>
        <w:tab/>
        <w:t>37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культури і туризму виконавчого комітету Кременчуцької міської ради Полтавської області Кондрашова В. від 24.09.2019 № 389/01-2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ЛУКАШ Ларису Олександрівну, директора Центру культури, спорту та дозвілля «Нафтохімік» публічного акціонерного товариства «Укртатнафта», за активну діяльність у напрямку відродження української національної культури, професіоналізм, високі досягнення у творчій діяльності, активну участь у проведенні культурно-мистецьк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1:00Z</dcterms:created>
  <dc:creator>Plevako</dc:creator>
  <dc:description/>
  <cp:keywords/>
  <dc:language>en-US</dc:language>
  <cp:lastModifiedBy>petrenkosv</cp:lastModifiedBy>
  <cp:lastPrinted>2019-09-30T16:20:00Z</cp:lastPrinted>
  <dcterms:modified xsi:type="dcterms:W3CDTF">2019-10-03T13:38:00Z</dcterms:modified>
  <cp:revision>6</cp:revision>
  <dc:subject/>
  <dc:title>Про відзначення </dc:title>
</cp:coreProperties>
</file>