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>36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заходи   з   організації    викон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азу Президента України від 07.02.20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9/2008 у 2020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виконання Указу Президента України від 07.02.2008 № 109/2008 «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», з метою підвищення ефективності роботи органів місцевого самоврядування зі зверненнями громадян, удосконалення організації розгляду порушених у зверненнях питань, запровадження постійного контролю за організацією роботи посадових та службових осіб зі зверненнями громадян, керуючись ст. 42 Закону України «Про місцеве самоврядування в Україні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Затвердити графік проведення перевірок щодо додержання законодавства про звернення громадян у відділах, управліннях, департаментах та інших виконавчих органах Кременчуцької міської ради Полтавської області                  у  2020 році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Затвердити графік особистих звітувань перед міським головою   керівників відділів, управлінь, департаментів та інших виконавчих органів Кременчуцької міської ради Полтавської області з питань роботи із зверненнями громадян  у 2020 році (додаток 2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 Затвердити графік проведення днів контролю з питань перевірки виконання керівниками відділів, управлінь, департаментів та інших виконавчих органів Кременчуцької міської ради Полтавської області доручень щодо розгляду звернень громадян  у 2020 році (додаток 3).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 Управлінню по роботі зі зверненнями громадян виконавчого комітету Кременчуцької міської ради Полтавської області забезпечити щомісячне  проведення перевірок щодо додержання законодавства про звернення громадян у відділах, управліннях, департаментах та інших виконавчих органах Кременчуцької   міської   ради    Полтавської    області    та    днів   контролю  за </w:t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3540" w:leader="none"/>
        </w:tabs>
        <w:jc w:val="both"/>
        <w:rPr/>
      </w:pPr>
      <w:r>
        <w:rPr>
          <w:sz w:val="28"/>
          <w:szCs w:val="28"/>
          <w:lang w:val="uk-UA"/>
        </w:rPr>
        <w:t>виконанням доручень, наданих керівникам відділів, управлінь, департаментів та  інших виконавчих органам Кременчуцької міської ради Полтавської області по розгляду звернень громадян в органи влади вищ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Керівникам відділів, управлінь, департаментів та інших виконавчих органів Кременчуцької міської ради Полтавської області та комунальних підприємств міста  забезпечити повноту виконання вимог Указу Президента України від  07.02.2008 № 109/2008 «Про першочергові заходи щодо забезпечення  реалізації та гарантування конституційного права на звернення до органів державної влади та органів місцевого самоврядування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Розпорядження міського голови від 08.10.2018 № 296-Р «Про заходи з організації виконання Указу Президента України від 07.02.2008 № 109/2008       у 2019 році» вважати таким, що втратило чинність, з 01.01.20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Оприлюднити розпорядження відповідно до вимог законодавства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68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8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80" w:leader="none"/>
          <w:tab w:val="left" w:pos="7740" w:leader="none"/>
        </w:tabs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380" w:leader="none"/>
          <w:tab w:val="left" w:pos="77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16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31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еревірок щодо додержання законодавства про звернення громадян у відділах, управліннях, департаментах та інших виконавчих органах Кременчуцької міської ради Полтавської області у 2020 році</w:t>
      </w:r>
    </w:p>
    <w:p>
      <w:pPr>
        <w:pStyle w:val="Normal"/>
        <w:tabs>
          <w:tab w:val="clear" w:pos="851"/>
          <w:tab w:val="left" w:pos="31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я   земельних   ресурсів   виконавчого    комітету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ради Полтавської області  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 у справах сімей та дітей виконавчого комітету</w:t>
      </w:r>
    </w:p>
    <w:p>
      <w:pPr>
        <w:pStyle w:val="Normal"/>
        <w:tabs>
          <w:tab w:val="clear" w:pos="851"/>
          <w:tab w:val="left" w:pos="5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 ради                                                     -  лютий                               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Автозаводська    районна      адміністрація       виконавчого   </w:t>
      </w:r>
    </w:p>
    <w:p>
      <w:pPr>
        <w:pStyle w:val="Normal"/>
        <w:tabs>
          <w:tab w:val="clear" w:pos="851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ітету  Кременчуцької   міської   ради                                    -  березень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рюківська  районна  адміністрація  виконавчого  комітету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 ради                                                        -  квітень                                    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>
          <w:sz w:val="28"/>
          <w:szCs w:val="28"/>
          <w:lang w:val="uk-UA"/>
        </w:rPr>
        <w:t>5. Відділ  з  питань  внутрішньої  політики  апарату  міського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и                                                                                              -  травень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Відділ    оперативного    контролю   за    станом      в    місті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 комітету    Кременчуцької     міської     ради </w:t>
      </w:r>
    </w:p>
    <w:p>
      <w:pPr>
        <w:pStyle w:val="Normal"/>
        <w:tabs>
          <w:tab w:val="clear" w:pos="851"/>
          <w:tab w:val="left" w:pos="36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   області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>7. Департамент  державної реєстрації  виконавчого   комітету</w:t>
      </w:r>
    </w:p>
    <w:p>
      <w:pPr>
        <w:pStyle w:val="Normal"/>
        <w:tabs>
          <w:tab w:val="clear" w:pos="851"/>
          <w:tab w:val="left" w:pos="0" w:leader="none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   -  липень </w:t>
      </w:r>
    </w:p>
    <w:p>
      <w:pPr>
        <w:pStyle w:val="Normal"/>
        <w:tabs>
          <w:tab w:val="clear" w:pos="851"/>
          <w:tab w:val="left" w:pos="7200" w:leader="none"/>
        </w:tabs>
        <w:rPr/>
      </w:pPr>
      <w:r>
        <w:rPr>
          <w:sz w:val="28"/>
          <w:szCs w:val="28"/>
          <w:lang w:val="uk-UA"/>
        </w:rPr>
        <w:t>8. Департамент      житлово-комунального          господарства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  комітету     Кременчуцької  міської      ради     -  серпень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правління  містобудування  та  архітектури  виконавчого </w:t>
      </w:r>
    </w:p>
    <w:p>
      <w:pPr>
        <w:pStyle w:val="Normal"/>
        <w:tabs>
          <w:tab w:val="clear" w:pos="851"/>
          <w:tab w:val="left" w:pos="360" w:leader="none"/>
          <w:tab w:val="left" w:pos="6840" w:leader="none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 Кременчуцької  міської   ради                           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 Управління  транспорту  виконавчого  комітету</w:t>
      </w:r>
    </w:p>
    <w:p>
      <w:pPr>
        <w:pStyle w:val="Normal"/>
        <w:tabs>
          <w:tab w:val="clear" w:pos="851"/>
          <w:tab w:val="left" w:pos="7695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міської  ради  Полтавської області                   -  жовтень                                                             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Управління контролю за станом благоустрою виконавчого 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області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Управління   охорони    здоров’я     виконавчого    комітету  </w:t>
      </w:r>
    </w:p>
    <w:p>
      <w:pPr>
        <w:pStyle w:val="Normal"/>
        <w:tabs>
          <w:tab w:val="clear" w:pos="851"/>
          <w:tab w:val="left" w:pos="6840" w:leader="none"/>
          <w:tab w:val="left" w:pos="756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 міської     ради      Полтавської      області   -  грудень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851"/>
          <w:tab w:val="left" w:pos="73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851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по робо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і зверненнями громадян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851"/>
          <w:tab w:val="left" w:pos="6840" w:leader="none"/>
          <w:tab w:val="left" w:pos="7020" w:leader="none"/>
        </w:tabs>
        <w:ind w:right="-186" w:hanging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 ІЛЮХІНА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   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84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851"/>
          <w:tab w:val="left" w:pos="0" w:leader="none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их звітувань перед міським головою керівників відділів, управлінь, департаментів та інших виконавчих органів Кременчуцької міської ради Полтавської області з питань роботи із зверненнями громадян у 2020 році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я   земельних   ресурсів   виконавчого    комітету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ради Полтавської області  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 у справах сімей та дітей виконавчого комітету</w:t>
      </w:r>
    </w:p>
    <w:p>
      <w:pPr>
        <w:pStyle w:val="Normal"/>
        <w:tabs>
          <w:tab w:val="clear" w:pos="851"/>
          <w:tab w:val="left" w:pos="54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 ради                                                      -  лютий                               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Автозаводська    районна      адміністрація       виконавчого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ітету  Кременчуцької   міської   ради                                    -  березень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рюківська  районна  адміністрація  виконавчого  комітету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 ради                                                        -  квітень                                    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  з  питань  внутрішньої  політики  апарату  міського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и                                                                                              -  травень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Відділ    оперативного    контролю   за    станом      в    місті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 комітету    Кременчуцької     міської     ради </w:t>
      </w:r>
    </w:p>
    <w:p>
      <w:pPr>
        <w:pStyle w:val="Normal"/>
        <w:tabs>
          <w:tab w:val="clear" w:pos="851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   області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партамент  державної реєстрації  виконавчого   комітету</w:t>
      </w:r>
    </w:p>
    <w:p>
      <w:pPr>
        <w:pStyle w:val="Normal"/>
        <w:tabs>
          <w:tab w:val="clear" w:pos="851"/>
          <w:tab w:val="left" w:pos="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   -  липень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епартамент      житлово-комунального          господарства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  комітету     Кременчуцької  міської      ради     -  серпень                                                                      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правління  містобудування  та  архітектури  виконавчого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 Кременчуцької  міської   ради                           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Управління  транспорту  виконавчого  комітету </w:t>
      </w:r>
    </w:p>
    <w:p>
      <w:pPr>
        <w:pStyle w:val="Normal"/>
        <w:tabs>
          <w:tab w:val="clear" w:pos="851"/>
          <w:tab w:val="left" w:pos="7695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міської  ради  Полтавської області                   -  жовтень                                                              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Управління контролю за станом благоустрою виконавчого 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області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Управління   охорони    здоров’я     виконавчого    комітету  </w:t>
      </w:r>
    </w:p>
    <w:p>
      <w:pPr>
        <w:pStyle w:val="Normal"/>
        <w:tabs>
          <w:tab w:val="clear" w:pos="851"/>
          <w:tab w:val="left" w:pos="684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 міської     ради      Полтавської      області   -  грудень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ind w:right="-186" w:hanging="180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72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о роботі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 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  <w:tab w:val="left" w:pos="810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Л. ІЛЮХІНА</w:t>
      </w: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4680" w:leader="none"/>
          <w:tab w:val="left" w:pos="7380" w:leader="none"/>
          <w:tab w:val="left" w:pos="7560" w:leader="none"/>
        </w:tabs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до р</w:t>
      </w:r>
      <w:r>
        <w:rPr>
          <w:b/>
          <w:sz w:val="28"/>
          <w:szCs w:val="28"/>
        </w:rPr>
        <w:t>озпорядження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ського голов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tabs>
          <w:tab w:val="clear" w:pos="851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Г Р А Ф І К                   </w:t>
      </w:r>
    </w:p>
    <w:p>
      <w:pPr>
        <w:pStyle w:val="Normal"/>
        <w:tabs>
          <w:tab w:val="clear" w:pos="851"/>
          <w:tab w:val="left" w:pos="40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днів контролю з питань перевірки виконання керівниками відділів, управлінь, департаментів та інших виконавчих органів Кременчуцької міської ради Полтавської області доручень щодо розгляду звернень громадян у 2020 році</w:t>
      </w:r>
    </w:p>
    <w:p>
      <w:pPr>
        <w:pStyle w:val="Normal"/>
        <w:tabs>
          <w:tab w:val="clear" w:pos="851"/>
          <w:tab w:val="left" w:pos="4065" w:leader="none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360" w:leader="none"/>
          <w:tab w:val="left" w:pos="6480" w:leader="none"/>
          <w:tab w:val="left" w:pos="6840" w:leader="none"/>
          <w:tab w:val="left" w:pos="738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я   земельних   ресурсів   виконавчого    комітету</w:t>
      </w:r>
    </w:p>
    <w:p>
      <w:pPr>
        <w:pStyle w:val="Normal"/>
        <w:tabs>
          <w:tab w:val="clear" w:pos="851"/>
          <w:tab w:val="left" w:pos="180" w:leader="none"/>
          <w:tab w:val="left" w:pos="6480" w:leader="none"/>
          <w:tab w:val="left" w:pos="6840" w:leader="none"/>
          <w:tab w:val="left" w:pos="738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ради Полтавської області                   -  січень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 у справах сімей та дітей виконавчого комітету</w:t>
      </w:r>
    </w:p>
    <w:p>
      <w:pPr>
        <w:pStyle w:val="Normal"/>
        <w:tabs>
          <w:tab w:val="clear" w:pos="851"/>
          <w:tab w:val="left" w:pos="5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  міської   ради                                                     -  лютий                               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Автозаводська    районна      адміністрація       виконавчого   </w:t>
      </w:r>
    </w:p>
    <w:p>
      <w:pPr>
        <w:pStyle w:val="Normal"/>
        <w:tabs>
          <w:tab w:val="clear" w:pos="851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мітету  Кременчуцької   міської   ради                                    -  березень                                  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рюківська  районна  адміністрація  виконавчого  комітету </w:t>
      </w:r>
    </w:p>
    <w:p>
      <w:pPr>
        <w:pStyle w:val="Normal"/>
        <w:tabs>
          <w:tab w:val="clear" w:pos="851"/>
          <w:tab w:val="left" w:pos="540" w:leader="none"/>
          <w:tab w:val="left" w:pos="64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 ради                                                        -  квітень                                    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  з  питань  внутрішньої  політики  апарату  міського</w:t>
      </w:r>
    </w:p>
    <w:p>
      <w:pPr>
        <w:pStyle w:val="Normal"/>
        <w:tabs>
          <w:tab w:val="clear" w:pos="851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и                                                                                              -  травень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Відділ    оперативного    контролю   за    станом      в    місті </w:t>
      </w:r>
    </w:p>
    <w:p>
      <w:pPr>
        <w:pStyle w:val="Normal"/>
        <w:tabs>
          <w:tab w:val="clear" w:pos="851"/>
          <w:tab w:val="left" w:pos="684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 комітету    Кременчуцької     міської     ради </w:t>
      </w:r>
    </w:p>
    <w:p>
      <w:pPr>
        <w:pStyle w:val="Normal"/>
        <w:tabs>
          <w:tab w:val="clear" w:pos="851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лтавської    області                                                                    -  червень</w:t>
      </w:r>
    </w:p>
    <w:p>
      <w:pPr>
        <w:pStyle w:val="Normal"/>
        <w:tabs>
          <w:tab w:val="clear" w:pos="851"/>
          <w:tab w:val="left" w:pos="0" w:leader="none"/>
          <w:tab w:val="left" w:pos="6660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партамент  державної реєстрації  виконавчого   комітету</w:t>
      </w:r>
    </w:p>
    <w:p>
      <w:pPr>
        <w:pStyle w:val="Normal"/>
        <w:tabs>
          <w:tab w:val="clear" w:pos="851"/>
          <w:tab w:val="left" w:pos="0" w:leader="none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                     -  липень </w:t>
      </w:r>
    </w:p>
    <w:p>
      <w:pPr>
        <w:pStyle w:val="Normal"/>
        <w:tabs>
          <w:tab w:val="clear" w:pos="851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епартамент      житлово-комунального          господарства</w:t>
      </w:r>
    </w:p>
    <w:p>
      <w:pPr>
        <w:pStyle w:val="Normal"/>
        <w:tabs>
          <w:tab w:val="clear" w:pos="851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конавчого     комітету     Кременчуцької  міської      ради     -  серпень     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Управління  містобудування  та  архітектури  виконавчого </w:t>
      </w:r>
    </w:p>
    <w:p>
      <w:pPr>
        <w:pStyle w:val="Normal"/>
        <w:tabs>
          <w:tab w:val="clear" w:pos="851"/>
          <w:tab w:val="left" w:pos="6840" w:leader="none"/>
          <w:tab w:val="left" w:pos="769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 Кременчуцької  міської   ради                                     -  вересень</w:t>
      </w:r>
    </w:p>
    <w:p>
      <w:pPr>
        <w:pStyle w:val="Normal"/>
        <w:tabs>
          <w:tab w:val="clear" w:pos="851"/>
          <w:tab w:val="left" w:pos="769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 Управління  транспорту  виконавчого  комітету </w:t>
      </w:r>
    </w:p>
    <w:p>
      <w:pPr>
        <w:pStyle w:val="Normal"/>
        <w:tabs>
          <w:tab w:val="clear" w:pos="851"/>
          <w:tab w:val="left" w:pos="7695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еменчуцької міської  ради  Полтавської області                   -  жовтень                                                                 </w:t>
      </w:r>
    </w:p>
    <w:p>
      <w:pPr>
        <w:pStyle w:val="Normal"/>
        <w:tabs>
          <w:tab w:val="clear" w:pos="851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Управління контролю за станом благоустрою виконавчого </w:t>
      </w:r>
    </w:p>
    <w:p>
      <w:pPr>
        <w:pStyle w:val="Normal"/>
        <w:tabs>
          <w:tab w:val="clear" w:pos="851"/>
          <w:tab w:val="left" w:pos="7560" w:leader="none"/>
          <w:tab w:val="left" w:pos="774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мітету Кременчуцької міської ради Полтавської  області    -  листопад                                                                     </w:t>
      </w:r>
    </w:p>
    <w:p>
      <w:pPr>
        <w:pStyle w:val="Normal"/>
        <w:tabs>
          <w:tab w:val="clear" w:pos="851"/>
          <w:tab w:val="left" w:pos="6660" w:leader="none"/>
          <w:tab w:val="left" w:pos="769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 Управління   охорони    здоров’я     виконавчого    комітету  </w:t>
      </w:r>
    </w:p>
    <w:p>
      <w:pPr>
        <w:pStyle w:val="Normal"/>
        <w:tabs>
          <w:tab w:val="clear" w:pos="851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 міської     ради      Полтавської      області   -  грудень                                                                 </w:t>
      </w:r>
    </w:p>
    <w:p>
      <w:pPr>
        <w:pStyle w:val="Normal"/>
        <w:tabs>
          <w:tab w:val="clear" w:pos="851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</w:t>
      </w:r>
    </w:p>
    <w:p>
      <w:pPr>
        <w:pStyle w:val="Normal"/>
        <w:tabs>
          <w:tab w:val="clear" w:pos="851"/>
          <w:tab w:val="left" w:pos="1170" w:leader="none"/>
          <w:tab w:val="left" w:pos="6660" w:leader="none"/>
          <w:tab w:val="left" w:pos="7020" w:leader="none"/>
        </w:tabs>
        <w:ind w:right="-18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  <w:r>
        <w:rPr>
          <w:b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по роботі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і зверненнями громадян виконавчого </w:t>
      </w:r>
    </w:p>
    <w:p>
      <w:pPr>
        <w:pStyle w:val="Normal"/>
        <w:tabs>
          <w:tab w:val="clear" w:pos="851"/>
          <w:tab w:val="left" w:pos="11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</w:tabs>
        <w:ind w:right="-186" w:hanging="0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Л. ІЛЮХІНА</w:t>
      </w:r>
      <w:r>
        <w:rPr>
          <w:b/>
          <w:lang w:val="uk-UA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23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Виконавчий комітет Кременчуцької міської ради Полтавської області </w:t>
    </w:r>
  </w:p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</w:t>
    </w:r>
    <w:r>
      <w:rPr>
        <w:b/>
        <w:sz w:val="20"/>
        <w:szCs w:val="20"/>
        <w:lang w:val="uk-UA"/>
      </w:rPr>
      <w:t>Розпорядження міського голови від_____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851"/>
        <w:tab w:val="left" w:pos="354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1:00Z</dcterms:created>
  <dc:creator>Iluhina</dc:creator>
  <dc:description/>
  <cp:keywords/>
  <dc:language>en-US</dc:language>
  <cp:lastModifiedBy>petrenkosv</cp:lastModifiedBy>
  <cp:lastPrinted>2019-09-30T14:26:00Z</cp:lastPrinted>
  <dcterms:modified xsi:type="dcterms:W3CDTF">2019-10-01T12:30:00Z</dcterms:modified>
  <cp:revision>4</cp:revision>
  <dc:subject/>
  <dc:title>Про заходи з організації виконання</dc:title>
</cp:coreProperties>
</file>