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9.2019</w:t>
        <w:tab/>
        <w:tab/>
        <w:tab/>
        <w:tab/>
        <w:tab/>
        <w:tab/>
        <w:tab/>
        <w:tab/>
        <w:tab/>
        <w:tab/>
        <w:tab/>
        <w:t>36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вересня 2019 року № 22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их їх осіб Автозаводського району,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44 000 (триста сорок чотири тисячі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344 000 (триста сорок чотири тисячі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и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551"/>
        <w:gridCol w:w="850"/>
        <w:gridCol w:w="993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фі-кацій-ний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алуп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алуп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ксен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шт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ж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Сафр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е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гул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Йос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Му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Єф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сла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ш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л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о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оте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оте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їд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єс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б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Лаврен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г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дра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ш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Єф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кі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цеб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Євг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еніамі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чи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ер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Рости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енд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к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ен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а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с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в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хорош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їд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м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ар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і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а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хн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лу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Є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’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риц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до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тул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є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а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н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 Вале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із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по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б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ларі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і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л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а Віта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я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с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ла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пі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идесят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идесят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д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БД – учасник бойових ді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ЕС – учасник ліквідаціїнаслідків аварії на ЧАЕ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сім'ї загибл. – член сім'ї загиблого (померлого) ветерана вій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21:00Z</dcterms:created>
  <dc:creator>Priymalna</dc:creator>
  <dc:description/>
  <cp:keywords/>
  <dc:language>en-US</dc:language>
  <cp:lastModifiedBy>petrenkosv</cp:lastModifiedBy>
  <cp:lastPrinted>2019-09-30T16:16:00Z</cp:lastPrinted>
  <dcterms:modified xsi:type="dcterms:W3CDTF">2019-10-01T12:28:00Z</dcterms:modified>
  <cp:revision>7</cp:revision>
  <dc:subject/>
  <dc:title>Про    затвердження     списків     на</dc:title>
</cp:coreProperties>
</file>