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0.09.2019</w:t>
        <w:tab/>
        <w:tab/>
        <w:tab/>
        <w:tab/>
        <w:tab/>
        <w:tab/>
        <w:tab/>
        <w:tab/>
        <w:tab/>
        <w:tab/>
        <w:tab/>
        <w:t>359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вересня 2019 року № 23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жов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, на отримання талонів – запрошень на гаряче харчування у жов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жовт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список громадян м. Кременчука (Крюківський район), які опинились в складних життєвих обставинах, на отримання талонів – запрошень на гаряче харчування у жовтні 2019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жовт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850"/>
        <w:gridCol w:w="340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р Му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еля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Н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є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а Си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’ятиб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ужні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 Ю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ь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 гр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С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Дор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Геннад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іл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ершт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орська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Степан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и Вікторів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б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жовтн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850"/>
        <w:gridCol w:w="31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шен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є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дана Андрія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вятославовича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а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фі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д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цю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п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внаслідок війни І гр.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загиблого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жовт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Єлизавет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т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Натал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ила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 Тетяна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Назар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Лі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Тихі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Тамар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Кар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tabs>
          <w:tab w:val="clear" w:pos="708"/>
          <w:tab w:val="left" w:pos="760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0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жовт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3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овт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992"/>
        <w:gridCol w:w="411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Макси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Любов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Ольг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Денис Веніамі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енко Лілія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ук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Ган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Полі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 Валентина Пав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медило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Крюків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овт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2"/>
        <w:gridCol w:w="3402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льченко Олег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цев Дмитро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Тамара Є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 Олександр Сір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38:00Z</dcterms:created>
  <dc:creator>Priymalna</dc:creator>
  <dc:description/>
  <cp:keywords/>
  <dc:language>en-US</dc:language>
  <cp:lastModifiedBy>petrenkosv</cp:lastModifiedBy>
  <cp:lastPrinted>2019-09-25T15:30:00Z</cp:lastPrinted>
  <dcterms:modified xsi:type="dcterms:W3CDTF">2019-10-01T11:47:00Z</dcterms:modified>
  <cp:revision>5</cp:revision>
  <dc:subject/>
  <dc:title>Про    затвердження     списків     на</dc:title>
</cp:coreProperties>
</file>