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09.2019</w:t>
        <w:tab/>
        <w:tab/>
        <w:tab/>
        <w:tab/>
        <w:tab/>
        <w:tab/>
        <w:tab/>
        <w:tab/>
        <w:tab/>
        <w:tab/>
        <w:tab/>
        <w:t>361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7.08.2019 № 307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6 вересня 2019 року № 23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в розпорядження міського голови від 27.08.2019                           № 307-Р «Про затвердження списків на отримання талонів - запрошень на         гаряче харчування», а сам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Включити в додаток «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верес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роз Ганну Олексіївну, **** р. н., мешкає за адресою: просп. **********,                    б. **, кв. ** та Мороз Поліну Олексіївну, **** р. н., мешкає за адресою:                     просп. **********, б. **, кв. **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Зазначеним громадянам надати талони - запрошення на отримання гарячого харчування з 01 вересня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Включити в додаток «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                       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вересні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льчен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е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димирови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, **** р. н., мешкає за адресою:                            пров. **********, б. ** т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ц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а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Єгорівн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шкає за адресою: вул. *******, б. **, кв. **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Зазначеним громадянам надати талони - запрошення на отримання гарячого харчування з 01 вересня 2019 року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4:00Z</dcterms:created>
  <dc:creator>Priymalna</dc:creator>
  <dc:description/>
  <cp:keywords/>
  <dc:language>en-US</dc:language>
  <cp:lastModifiedBy>petrenkosv</cp:lastModifiedBy>
  <cp:lastPrinted>2019-09-25T10:48:00Z</cp:lastPrinted>
  <dcterms:modified xsi:type="dcterms:W3CDTF">2019-10-01T11:37:00Z</dcterms:modified>
  <cp:revision>4</cp:revision>
  <dc:subject/>
  <dc:title>Про    затвердження     списків     на</dc:title>
</cp:coreProperties>
</file>