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30.09.2019</w:t>
        <w:tab/>
        <w:tab/>
        <w:tab/>
        <w:tab/>
        <w:tab/>
        <w:tab/>
        <w:tab/>
        <w:tab/>
        <w:tab/>
        <w:tab/>
        <w:tab/>
        <w:t>36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  створення    та    затвердження    персонального </w:t>
      </w:r>
    </w:p>
    <w:p>
      <w:pPr>
        <w:pStyle w:val="Heading1"/>
        <w:rPr/>
      </w:pPr>
      <w:r>
        <w:rPr/>
        <w:t xml:space="preserve">складу  комісії  з  питання   безоплатного   при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ного     засобу    до    комунальної     власно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     громади      міста       Кременчука     з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  Товариства  з  обмеженою  відповідальніст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Науково-виробниче підприємство «УКРКОМЦЕНТР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п. 2 рішення Кременчуцької міської ради Полтавської області від 3 вересня 2019 року «Про  безоплатне прийняття транспортного засобу до комунальної власності територіальної  громади міста  Кременчука з власності Товариства з обмеженою відповідальністю «Науково-виробниче  підприємство «УКРКОМЦЕНТР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Створити та затвердити персональний склад комісії з питання безоплатного прийняття транспортного засобу до комунальної власності територіальної громади міста Кременчука з власності Товариства з обмеженою відповідальністю «Науково-виробниче підприємство «УКРКОМЦЕНТР» згідно з додатком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ісії  здійснити  приймання - передачу майна, зазначеного в п. 1  розпорядження, про що скласти відповідний  акт  згідно з вимогами законодавс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Проценка Р.О. та начальника Управління міського майна Кременчуцької міської ради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Heading2"/>
        <w:tabs>
          <w:tab w:val="clear" w:pos="720"/>
          <w:tab w:val="left" w:pos="851" w:leader="none"/>
        </w:tabs>
        <w:ind w:hanging="0"/>
        <w:jc w:val="center"/>
        <w:rPr>
          <w:i/>
          <w:i/>
        </w:rPr>
      </w:pPr>
      <w:r>
        <w:rPr>
          <w:b/>
          <w:szCs w:val="28"/>
        </w:rPr>
        <w:t xml:space="preserve">з питання </w:t>
      </w:r>
      <w:r>
        <w:rPr>
          <w:b/>
        </w:rPr>
        <w:t>безоплатного прийняття транспортного засобу до комунальної власності територіальної громади міста Кременчука з власності Товариства з обмеженою відповідальністю «Науково-виробниче підприємство «УКРКОМЦЕНТР»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 - перший заступник міського голови, голо-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>Володимир Михайлович                        ва комісії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нко                                               </w:t>
      </w:r>
      <w:r>
        <w:rPr>
          <w:sz w:val="28"/>
          <w:szCs w:val="28"/>
          <w:lang w:val="uk-UA"/>
        </w:rPr>
        <w:t>- заступник міського голови, заступник го-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лан Олександрович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11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адченко                                                 - </w:t>
      </w:r>
      <w:r>
        <w:rPr>
          <w:sz w:val="28"/>
          <w:lang w:val="uk-UA"/>
        </w:rPr>
        <w:t>головний спеціаліст відділу приватизаці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>
          <w:sz w:val="28"/>
          <w:lang w:val="uk-UA"/>
        </w:rPr>
      </w:pPr>
      <w:r>
        <w:rPr>
          <w:sz w:val="28"/>
          <w:lang w:val="uk-UA"/>
        </w:rPr>
        <w:t>Дмитро Володимирович                          та   контролю   за   рухом   комунального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майна    Управління     міського      майна 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області, секретар комісії.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678" w:hanging="485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Мазур Олександр Іванович                   - начальник управління молоді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lang w:val="uk-UA"/>
        </w:rPr>
        <w:t>та  спорту виконавчого     комітету   Кременчуцької міської  ради  Полтавської  області;</w:t>
      </w:r>
    </w:p>
    <w:p>
      <w:pPr>
        <w:pStyle w:val="Normal"/>
        <w:ind w:left="4860" w:hanging="485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ind w:left="4860" w:hanging="485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Муха Сергій Анатолійович                  - директор      Товариства    з    обмеженою відповідальністю     «Науково-виробниче підприємство «УКРКОМЦЕНТР»;</w:t>
      </w:r>
    </w:p>
    <w:p>
      <w:pPr>
        <w:pStyle w:val="Normal"/>
        <w:ind w:left="4678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9639" w:leader="none"/>
        </w:tabs>
        <w:ind w:left="4678" w:hanging="46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хальська Юлія Петрівна                  - головний     бухгалтер     централізованої бухгалтерії управління молоді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спорту виконавчого     комітету   Кременчуцької міської ради Полтавської області;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left="17" w:hanging="2"/>
        <w:rPr/>
      </w:pPr>
      <w:r>
        <w:rPr>
          <w:sz w:val="28"/>
          <w:szCs w:val="28"/>
          <w:lang w:val="uk-UA"/>
        </w:rPr>
        <w:t>Сошенко Дмитро Володимирович     -  директор   комунального  закладу  фізич-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4678" w:leader="none"/>
          <w:tab w:val="left" w:pos="9639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ної культури і  спорту «Кременчуцьк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а      комплексна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ячо-юнацька          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портивна школа «Авангард»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lang w:val="uk-UA"/>
        </w:rPr>
        <w:t>Щербіна Олена Олександрівна</w:t>
      </w:r>
      <w:r>
        <w:rPr>
          <w:bCs/>
          <w:color w:val="FFFFFF"/>
          <w:sz w:val="28"/>
          <w:lang w:val="uk-UA"/>
        </w:rPr>
        <w:t xml:space="preserve">……   </w:t>
      </w:r>
      <w:r>
        <w:rPr>
          <w:bCs/>
          <w:sz w:val="28"/>
          <w:lang w:val="uk-UA"/>
        </w:rPr>
        <w:t xml:space="preserve">-  </w:t>
      </w:r>
      <w:r>
        <w:rPr>
          <w:sz w:val="28"/>
          <w:lang w:val="uk-UA"/>
        </w:rPr>
        <w:t xml:space="preserve">начальник  Управління  міського  майна  </w:t>
      </w:r>
    </w:p>
    <w:p>
      <w:pPr>
        <w:pStyle w:val="Normal"/>
        <w:tabs>
          <w:tab w:val="clear" w:pos="720"/>
          <w:tab w:val="left" w:pos="4536" w:leader="none"/>
        </w:tabs>
        <w:ind w:left="-17" w:hanging="0"/>
        <w:rPr>
          <w:sz w:val="28"/>
          <w:lang w:val="uk-UA"/>
        </w:rPr>
      </w:pPr>
      <w:r>
        <w:rPr>
          <w:color w:val="FFFFFF"/>
          <w:sz w:val="28"/>
          <w:lang w:val="uk-UA"/>
        </w:rPr>
        <w:t xml:space="preserve">………………………………………… </w:t>
      </w:r>
      <w:r>
        <w:rPr>
          <w:color w:val="FFFFFF"/>
          <w:sz w:val="28"/>
          <w:lang w:val="uk-UA"/>
        </w:rPr>
        <w:t>..</w:t>
      </w:r>
      <w:r>
        <w:rPr>
          <w:sz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20"/>
          <w:tab w:val="left" w:pos="4536" w:leader="none"/>
        </w:tabs>
        <w:ind w:left="-6" w:hanging="0"/>
        <w:rPr/>
      </w:pPr>
      <w:r>
        <w:rPr>
          <w:color w:val="FFFFFF"/>
          <w:sz w:val="28"/>
          <w:lang w:val="uk-UA"/>
        </w:rPr>
        <w:t xml:space="preserve">Ъъъъъъъъъъъъъъъъъъъъъъъъъъъъъъ ъ </w:t>
      </w:r>
      <w:r>
        <w:rPr>
          <w:sz w:val="28"/>
          <w:lang w:val="uk-UA"/>
        </w:rPr>
        <w:t>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Р. ПРОЦ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19-09-16T09:01:00Z</cp:lastPrinted>
  <dcterms:modified xsi:type="dcterms:W3CDTF">2019-10-01T12:38:00Z</dcterms:modified>
  <cp:revision>162</cp:revision>
  <dc:subject/>
  <dc:title>Про    передачу    приміщень</dc:title>
</cp:coreProperties>
</file>