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19</w:t>
        <w:tab/>
        <w:tab/>
        <w:tab/>
        <w:tab/>
        <w:tab/>
        <w:tab/>
        <w:tab/>
        <w:tab/>
        <w:tab/>
        <w:tab/>
        <w:tab/>
        <w:t>35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автомобі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 зв’язку з виробничою необхідністю тимчасово закріпити службові автомобі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ORD FOCUS, державний номер ВІ 9992 АН, за водієм адміністративно-господарського відділу виконавчого комітету Кременчуцької міської ради Полтавської області Кругловим Ігорем Анатолійович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OYOTA COROLLA, державний номер ВІ 7778 СЕ, за водієм адміністративно-господарського відділу виконавчого комітету Кременчуцької міської ради Полтавської області Олексієнко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Андрієм Миколайович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їв, за якими закріплені службові автомобі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порядження міського голови від 03.09.2019 № 327-Р «Про тимчасове закріплення автомобіля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9:00Z</dcterms:created>
  <dc:creator>romanets</dc:creator>
  <dc:description/>
  <cp:keywords/>
  <dc:language>en-US</dc:language>
  <cp:lastModifiedBy>petrenkosv</cp:lastModifiedBy>
  <cp:lastPrinted>2019-09-24T14:10:00Z</cp:lastPrinted>
  <dcterms:modified xsi:type="dcterms:W3CDTF">2019-09-25T14:04:00Z</dcterms:modified>
  <cp:revision>4</cp:revision>
  <dc:subject/>
  <dc:title/>
</cp:coreProperties>
</file>