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.09.2019</w:t>
        <w:tab/>
        <w:tab/>
        <w:tab/>
        <w:tab/>
        <w:tab/>
        <w:tab/>
        <w:tab/>
        <w:tab/>
        <w:tab/>
        <w:tab/>
        <w:tab/>
        <w:t>35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заяву гр. Кривопуст Мирослави Іванівни                                вх. № 25/28-05/109637 від 06.09.2019 про присвоєння поштової адреси об'єкту нерухомого майна, розташованому в Крюківському районі міста, документи, що додані до клопотання, керуючись п. 20 ч. 4 ст. 42 Закону України “Про місцеве самоврядування в Україні”,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18T09:27:00Z</cp:lastPrinted>
  <dcterms:modified xsi:type="dcterms:W3CDTF">2019-09-25T13:13:00Z</dcterms:modified>
  <cp:revision>3</cp:revision>
  <dc:subject/>
  <dc:title>Кременчуцька міська рада</dc:title>
</cp:coreProperties>
</file>