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7.09.2019</w:t>
        <w:tab/>
        <w:tab/>
        <w:tab/>
        <w:tab/>
        <w:tab/>
        <w:tab/>
        <w:tab/>
        <w:tab/>
        <w:tab/>
        <w:tab/>
        <w:t>35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заяву акціонерного товариства “ПОЛТАВАОБЛЕНЕРГО” вх. № 25/28-05/105738 від 29.08.2019 про присвоєння поштової адреси об'єкту нерухомого майна, розташованому в Крюківському районі міста, документи, що додані до клопотання, керуючись п. 20 ч. 4 ст. 42 Закону України “Про місцеве самоврядування в Україні”,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будівельній частині розподільчого пункту-6 таку поштову адресу: м. Кременчук, вул. Гагаріна, 25-А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2T11:35:00Z</cp:lastPrinted>
  <dcterms:modified xsi:type="dcterms:W3CDTF">2019-09-18T09:59:00Z</dcterms:modified>
  <cp:revision>2</cp:revision>
  <dc:subject/>
  <dc:title>Кременчуцька міська рада</dc:title>
</cp:coreProperties>
</file>