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34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2 серпня 2019 року № 1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ндрієвській Ірині Андріївні, **** р. н., багатодітній матері.                     Мешкає за адресою: просп. ********, б. **, кв. **. У зв’язку зі смертю чоловіка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обир Ользі Дмитрівні, **** р. н., пенсіонерці. Мешкає за адресою: пров. **************, б. **, кв. **. На лікування в сумі 500 (п'ятсот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огомаз Ангеліні Олександрівні, **** р. н. Мешкає за адресою:                                      вул. *********************, б. **, кв. **. Працює. У зв’язку зі смертю чоловіка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ондар Ніні Григорівні, **** р. н., пенсіонерці. Мешкає за адресою:                         пров. *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улановій Ніні Вікторівні, **** р. н., пенсіонерці. Мешкає за адресою: проїзд *********, б. 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ульбасі Володимиру Олександровичу, **** р. н., особі з інвалідністю                           ІІІ групи. Мешкає за адресою: вул. ***********, б. *, кв. 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ойтенку Павлу Павловичу, **** р. н., особі з інвалідністю ІІ групи. Мешкає за адресою: вул. **********, б. **-, кв. **-. На оплату робіт з облаштування помешкання пандусом в сумі 5 030 (п'ять тисяч тридцять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Гайдабурі Ніні Іванівні, **** р. н., пенсіонерці. Мешкає за адресою:                          пров. **********, б. *. У зв’язку зі скрутним матеріальним становищем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Ганноті Ніні Михайлівні, **** р. н., пенсіонерці. Мешкає за адресою: вул. ***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Георгієвій Клавдії Григорівні, **** р. н., пенсіонерці. Мешкає за адресою: вул. 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Дзябенку Петру Івановичу, **** р. н., особі з інвалідністю І групи. Мешкає за адресою: вул. *******, б. **, кв. **. На оплату робіт з облаштування помешкання пандусом в сумі 10 360 (десять тисяч триста шістдеся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Ємець Валентині Петрівні, **** р. н., пенсіонерці. Мешкає за адресою: наб. ********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Жуматій Ганні Андріївні, **** р. н., пенсіонерці. Мешкає за адресою: вул. *********, б. 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Журавель Майї Анатоліївні, **** р. н. Мешкає за                                     адресою: вул. *********, б. **, кв. **. На лікування матері, Сапеги О.Г.,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Івлєву Анатолію Михайловичу, **** р. н., особі з інвалідністю                     ІІІ групи. Мешкає за адресою: вул. ***************, б. ***, кв. *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Карбану Івану Петровичу, **** р. н., учаснику бойових дій.                     Мешкає за адресою: вул. ******************, б. ****, кв. **. На лікування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Котенко Ганні Василівні, **** р. н. Мешкає за адресою:                           вул. ***********, б. **, кв. **. Не працює. У зв’язку зі смертю батька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Лоб Лідії Миколаївні, **** р. н., особі з інвалідністю                             ІІ групи. Мешкає за адресою: просп. ********, б. ****, кв. *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Майбороді Людмилі Григорівні, **** р. н., пенсіонерці. Мешкає за адресою: вул. ****, б. ***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Марчишиній Тетяні Вікторівні, **** р. н. Зареєстрована за адресою:          проїзд ***********, б. *, фактично мешкає за адресою: вул. Гвардійська, б. 7, кв. 84. Працює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Михайлюк Яніні Миколаївні, **** р. н., особі з інвалідністю                    ІІ групи. Мешкає за адресою: вул. *************, б. **, кв. **. Працює. На лікування в сумі 14 000 (чотир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Новік Тамарі Іванівні, **** р. н., пенсіонерці. Мешкає за адресою: пров. ***************, б. *****. На лікування в сумі 800 (вісімсот) грн.,                      як виняток, так як згідно з розпорядженням міського голови від 28.05.2019                    № 169-Р «Про надання матеріальної допомоги за рахунок міського бюджету»                їй виділено матеріальну допомогу в сумі 2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Парполіті Борису Андрійовичу, **** р. н., пенсіонеру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4 000 (чотири тисячі) грн., як виняток, так як згідно з розпорядженням міського голови від 02.05.2019                    № 142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Перевезенцеву Михайлу Анатолійовичу, **** р. н., пенсіонеру. Мешкає за адресою: пров. *************, б. **, кв. **. На лікування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Петулько Зінаїді Семенівні, **** р. н., пенсіонерці.                                   Мешкає за адресою: вул. ****, б. **, кв. **. У зв’язку зі смертю чоловіка                            в сумі 1 000 (одна тисяча) грн., як виняток, так як згідно з розпорядженням міського голови від 25.07.2019 № 257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Пилинку Георгію Георгійовичу, **** р. н.,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>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Портній Валентині Петрівні, **** р. н., пенсіонерці.                              Мешкає за адресою: вул. **************, б. **, кв. **. На лікування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Продан Ніні Миколаївні, **** р. н., пенсіонерці. Мешкає за адресою: вул. *************, б. **, кв. 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Разумній Олесі Антонівні, **** р. н. Мешкає за адресою:   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уль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Риженко Оксані Анатоліївні, **** р. н. Мешкає за                                     адресою: вул. ***************, б. **, кв. **. Працює. На лікування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Сімяну Леоніду Миколайовичу, **** р. н., особі з інвалідністю                    ІІІ групи. Мешкає за адресою: наб. *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Скрипниченко Вірі Іванівні, **** р. н., пенсіонерці. Мешкає за адресою: вул. **************, б. *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Смілянській Валентині Іванівні, **** р. н., пенсіонерці.                          Мешкає за адресою: пров. **********, б. ** с. **, к. *. На лікування                                   в сумі 200 (двісті) грн., як виняток, так як згідно з розпорядженням міського голови від 01.04.2019 № 99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Спичак Аллі Володимирівні, **** р. н. Мешкає за адресою:                       вул. ***********, б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Сподіну Юрію Микитовичу, **** р. н., особі з інвалідністю                            ІІ групи. Мешкає за адресою: вул. **********, б. *, кв. *. На лікування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Стахановій Валентині Миколаївні, **** р. н., пенсіонерці. Мешкає за адресою: вул. 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Таран Світлані Миколаївні, **** р. н., пенсіонерці.                                 Мешкає за адресою: проїзд ***************, б. *, кв. **. На лікування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Татариновій Наталі Анатоліївні, **** р. н., пенсіонерці. Мешкає за адресою: вул. ************, б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Ткач Людмилі Федорівні, **** р. н., особі з інвалідністю ІІ групи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ешкає за адресою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у робіт з облаштування помешкання пандусом в сумі 16 180 (шістнадцять тисяч сто вісімдеся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Толчинській Тетяні Григорівні, **** р. н., пенсіонерці. Мешкає за адресою: просп. ******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Тригуб Лідії Антонівні, **** р. н., пенсіонерці. Мешкає за адресою:                     вул. ****************, б. 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Харитончуку Леоніду Павловичу, **** р. н., особі з інвалідністю                     ІІ групи. Мешкає за адресою: вул. *******************, б. *, кв. ***. На лікування в сумі 2 000 (дві тисячі) грн., як виняток, так як згідно з розпорядженням міського голови від 01.04.2019 № 100-Р «Про надання матеріальної допомоги за рахунок міського бюджету» йому виділено матеріальну допомогу в сумі 6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Шамрай Інні Павлівні, **** р. н. Мешкає за                                               адресою: вул. ******************, б. **, кв. **. Працює. На лікування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Шимці Миколі Федоровичу, **** р. н., особі з інвалідністю                                 І групи. Мешкає за адресою: квартал ***, б. *****, кв. **. На                                       оплату робіт з облаштування помешкання пандусом                                                               в сумі 17 970 (сімнадцять тисяч дев’ятсот сімдеся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70 540 (сто сімдесят тисяч п'ятсот сорок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170 540 (сто сімдесят тисяч п'ятсот сорок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2:00Z</dcterms:created>
  <dc:creator>Priymalna</dc:creator>
  <dc:description/>
  <cp:keywords/>
  <dc:language>en-US</dc:language>
  <cp:lastModifiedBy>petrenkosv</cp:lastModifiedBy>
  <cp:lastPrinted>2019-09-06T13:25:00Z</cp:lastPrinted>
  <dcterms:modified xsi:type="dcterms:W3CDTF">2019-09-13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