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ab/>
        <w:tab/>
        <w:tab/>
        <w:tab/>
        <w:t>34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5 липня 2019 року № 17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ндрейко Людмилі Григорівні, **** р. н., пенсіонерці.                            Мешкає за адресою: просп. *********, б. **, кв. *. На лікування  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ендрик Наталії Леодорівні, **** р. н. Мешкає за адресою:                         вул. *********, б. **, кв. ***. Не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ережненку Миколі Стефановичу, **** р. н., пенсіонеру.                             Мешкає за адресою: просп. ***************, б. **, кв. **. На лікування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ілик Ганні Василівні, **** р. н., особі з інвалідністю ІІ групи. Мешкає за адресою: вул. *************, б. ****, кв. **. Працює. На лікування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олошененку Олександру Яковичу, **** р. н., пенсіонеру. Зареєстрований за адресою: квартал ***, б. **, кв. **, фактично                              мешкає за адресою: вул. ****************, б. **, кв. **. На лікування               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Голуб Раїсі Володимирівні, **** р. н., пенсіонерці. Мешкає за адресою: вул. ******************, б. **, кв. **. У зв’язку зі скрутним матеріальним становищем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Губаньовій Галині Федорівні, **** р. н., пенсіонерці. Мешкає за адресою: бульвар 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Домбровській Оксані Валеріївні, **** р. н., матері дитини з інвалідністю. Мешкає за адресою: вул. *********, б. **, кв. *.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Єрмакову Анатолію Андрійовичу, **** р. н., пенсіонеру. Мешкає за адресою: вул. **********, б. **, кв. *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Зеленіній Марії Олексіївні, **** р. н., пенсіонерці. Мешкає за адресою: вул. *******, б. *****, кв. **. На лікування в сумі 600 (шіс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Зубрицькій Олександрі Олексіївні, **** р. н., пенсіонерці. Мешкає за адресою: вул. 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Іващук Ользі Борисівні, **** р. н. Мешкає за адресою:                               вул. **********, б. *****, кв. **. Не працює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Калішенку Миколі Лаврентійовичу, **** р. н., пенсіонеру. Мешкає за адресою: вул. 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Кирпі Любові Іванівні, **** р. н., пенсіонерці. Мешкає за адресою: вул. ************, б. *, кв. 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Кіріченко Рузалії Графівні, **** р. н. Мешкає за                                     адресою: пров. *************, б. *. Не працює. На лікування дитини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Кладберову Олегу Васильовичу, **** р. н., пенсіонеру. Мешкає за адресою: вул. ******, б. 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Кулінічу Олександру Віталійовичу, **** р. н., особі з інвалідністю                       ІІ групи. Мешкає за адресою: просп. *******, *********. На лікування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Лисенку Володимиру Анатолійовичу, ***** р. н., пенсіонеру.                        Мешкає за адресою: вул. *************, б. ***, кв. **. На лікування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Литвинюк Зінаїді Євгенівні, **** р. н., пенсіонерці.                              Мешкає за адресою: наб. ******************, б. **, кв. **. На лікування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Мальчуку Івану Євстаф’євичу, **** р. н., пенсіонеру.                              Мешкає за адресою: вул. **************, б. ****, кв. **. На лікування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Мирошниченко Парасковії Іванівні, **** р. н., пенсіонерці. Мешкає за адресою: вул. ********, б. 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Молошніковій Марії Миколаївні, **** р. н., дружині                          померлого учасника ліквідації наслідків аварії на ЧАЕС. Мешкає за                       адресою: просп. *******, б. **, кв. **. У зв’язку зі смертю чоловіка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Москаленку Олегу Юрійовичу, **** р. н., пенсіонеру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Олійник Галині Михайлівні, **** р. н., пенсіонерці. Мешкає за адресою: вул. 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Овчаренко Галині Іванівні, **** р. н., пенсіонерці. Мешкає за адресою: вул. ******, б. **, кв. **. На лікування в сумі 1 000 (одна тисяча) грн., як виняток, так як згідно з розпорядженням міського голови від 18.01.2019                   № 14-Р «Про надання матеріальної допомоги за рахунок міського бюджету»                    їй виділено матеріальну допомогу в сумі 2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Павлюченко Наталії Іванівні, **** р. н.,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Прокопивнюку Віктору Анатолійовичу, **** р. н.,                             пенсіонеру. Мешкає за адресою: вул. ********, б. **, кв. **. На лікування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Семенцовій Любові Миколаївні, **** р. н.,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*, б. 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Сокол Катерині Олексіївні, **** р. н., особі з інвалідністю                               ІІ групи. Мешкає за адресою: вул. ****************, б. *, кв. **. На лікування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Соколу Петру Федоровичу, **** р. н., учаснику бойових дій, особі                 з інвалідністю ІІ групи. Мешкає за адресою: вул. *************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Степурі Ользі Денисівні, **** р. н., пенсіонерці. Мешкає за адресою: вул. ************, б. **, кв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Терещенко Марії Гаврилівні, **** р. н., особі з інвалідністю                         ІІ групи. Мешкає за адресою: пров. **********, б. **, кв. **. На лікування                    в сумі 5 000 (п'ять тисяч) грн., як виняток, так як згідно з розпорядженням міського голови від 01.04.2019 № 100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Тимофєєву Віктору Вадимовичу, **** р. н., особі з інвалідністю                           ІІІ групи. Мешкає за адресою: вул. ********, б. ***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Устіновій Галині Васил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. Шевчуку Михайлу Івановичу, ****- р. н., особі з інвалідністю                                      І групи. Мешкає за адресою: квартал ***, б. *, кв. **. На лікування                                    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Шляхову Івану Івановичу, **** р. н., особі з інвалідністю                                І групи. Мешкає за адресою: вул. ************, б. **, кв. **. На лікування                    в сумі 2 000 (дві тисячі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8 800 (сорок вісім тисяч ві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8 800 (сорок вісім тисяч ві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4:00Z</dcterms:created>
  <dc:creator>Priymalna</dc:creator>
  <dc:description/>
  <cp:keywords/>
  <dc:language>en-US</dc:language>
  <cp:lastModifiedBy>petrenkosv</cp:lastModifiedBy>
  <cp:lastPrinted>2019-09-06T13:11:00Z</cp:lastPrinted>
  <dcterms:modified xsi:type="dcterms:W3CDTF">2019-09-13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