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09.2019</w:t>
        <w:tab/>
        <w:tab/>
        <w:tab/>
        <w:tab/>
        <w:tab/>
        <w:tab/>
        <w:tab/>
        <w:tab/>
        <w:tab/>
        <w:tab/>
        <w:tab/>
        <w:t>346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ей похилого вік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ивістів ветеранського рух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 з інвалідністю 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оджуючих їх осі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одноразової матеріальної допом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ідпочинку (оздоровлення) у СОК «Супутн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4 вересня 2019 року № 21, керуючись ст. 42 Закону України «Про місцеве самоврядування в Украї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людей похилого віку, активістів ветеранського руху, осіб з інвалідністю та супроводжуючих їх осіб Автозаводського району, для отримання одноразової матеріальної допомоги для відпочинку (оздоровлення) у СОК «Супутник» (додається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людей похилого віку, активістів ветеранського руху, осіб з інвалідністю та супроводжуючих їх осіб Крюківського району, для отримання одноразової матеріальної допомоги для відпочинку (оздоровлення) у СОК «Супутник»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387 000 (триста вісімдесят сім тисяч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сумі 387 000 (триста вісімдесят сім тисяч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пис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юдей похилого віку, активістів ветеранського руху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сіб з інвалідністю та супроводжуючих їх осіб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, для отримання одноразової матеріальної допомоги для відпочинку (оздоровлення) у СОК «Супутник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2551"/>
        <w:gridCol w:w="850"/>
        <w:gridCol w:w="993"/>
        <w:gridCol w:w="99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ден-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фі-кацій-ний 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н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ч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ен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єнк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ерт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кобой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кобой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Є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о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лі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оц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щ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ір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атв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вн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лезн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ган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га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леб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к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Мики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ан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нау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Филим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Бор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аніє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Ром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на Іл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са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с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маз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уч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ні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еніамі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ов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з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Лу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ец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хов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ат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ипі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ох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соч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хт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шн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хул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ху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іс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ив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Дмит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шк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ник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ни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ч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ч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Ар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Троф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ажи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па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па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б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тні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д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и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д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а Стані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кова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ті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н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ндаже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ух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ель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р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Валер’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вій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руп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О – внутрішньо переміщена особ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війни – особа з інвалідністю внаслідок війн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 гр. – особа з інвалідністю ІІ груп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І гр. – особа з інвалідністю ІІІ груп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. – пенсіоне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Р. 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tabs>
          <w:tab w:val="clear" w:pos="708"/>
          <w:tab w:val="left" w:pos="2694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ей похилого віку, активістів ветеранського руху,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 з інвалідністю та супроводжуючих їх осіб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юківського району, для отримання одноразової матеріальної допомоги для відпочинку (оздоровлення) у СОК «Супутник».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9"/>
        <w:gridCol w:w="2835"/>
        <w:gridCol w:w="850"/>
        <w:gridCol w:w="992"/>
        <w:gridCol w:w="851"/>
        <w:gridCol w:w="850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ден-тифі-кацій-ний 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Як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ічуріна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87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й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атв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ана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’я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л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ерас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ь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ч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Проко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ж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ах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ов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Бор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ерн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а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иляц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ь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Проко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о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авр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од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іслав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дор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Филим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шниченко Ні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ют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Омел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щ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дан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данс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хо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хо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ан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ино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па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тані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Леонід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Дан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ут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Бор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мат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чкар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дьм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Гна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Євген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ф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ск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я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ша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инцева Олександра 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охіна Олександр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ид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Броні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ш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р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О – внутрішньо переміщена особа;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 гр. – особа з інвалідністю І групи;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 гр. – особа з інвалідністю ІІ групи;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І гр. – особа з інвалідністю ІІІ групи;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. – пенсіоне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Р. 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16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40:00Z</dcterms:created>
  <dc:creator>Priymalna</dc:creator>
  <dc:description/>
  <cp:keywords/>
  <dc:language>en-US</dc:language>
  <cp:lastModifiedBy>petrenkosv</cp:lastModifiedBy>
  <cp:lastPrinted>2019-09-04T11:48:00Z</cp:lastPrinted>
  <dcterms:modified xsi:type="dcterms:W3CDTF">2019-09-13T12:00:00Z</dcterms:modified>
  <cp:revision>5</cp:revision>
  <dc:subject/>
  <dc:title>Про    затвердження     списків     на</dc:title>
</cp:coreProperties>
</file>