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5.09.2019</w:t>
        <w:tab/>
        <w:tab/>
        <w:tab/>
        <w:tab/>
        <w:tab/>
        <w:tab/>
        <w:tab/>
        <w:tab/>
        <w:tab/>
        <w:tab/>
        <w:t>335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0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чення відповідальних </w:t>
      </w:r>
    </w:p>
    <w:p>
      <w:pPr>
        <w:pStyle w:val="Normal"/>
        <w:ind w:right="40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х органів міської ради та комунальних підприємств міста за </w:t>
      </w:r>
    </w:p>
    <w:p>
      <w:pPr>
        <w:pStyle w:val="Normal"/>
        <w:ind w:right="40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овку та публікацію наборів </w:t>
      </w:r>
    </w:p>
    <w:p>
      <w:pPr>
        <w:pStyle w:val="Normal"/>
        <w:ind w:right="40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х у формі відкритих да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виконання постанови Кабінету Міністрів України від 21 жовтн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15 року № 835 «Про затвердження Положення про набори даних, які підлягають оприлюдненню у формі відкритих даних» із змінами,</w:t>
      </w:r>
      <w:r>
        <w:rPr>
          <w:sz w:val="28"/>
        </w:rPr>
        <w:t xml:space="preserve"> відповідно до розпоряджень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ід 04.09.2019 № 444-КВ «Про надання відпустки Малецькому В.О.», </w:t>
      </w:r>
      <w:r>
        <w:rPr>
          <w:sz w:val="28"/>
          <w:szCs w:val="28"/>
        </w:rPr>
        <w:t>керуючись ст. 42 Закону України «Про місцеве самоврядування в 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Затвердити відповідальні виконавчі органи міської ради та комунальні підприємства міста за підготовку та публікацію наборів даних у формі відкритих даних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ерівникам відповідальних виконавчих органів міської ради та комунальних підприємств міс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изначити наказом працівників, які забезпечуватимуть підготовку та публікацію відкритих даних на Єдиному державному порталі відкритих даних –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, та на порталі відкритих даних міста Кременчука – </w:t>
      </w:r>
      <w:r>
        <w:rPr>
          <w:sz w:val="28"/>
          <w:szCs w:val="28"/>
          <w:lang w:val="en-US"/>
        </w:rPr>
        <w:t>openda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e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нести відповідні зміни до посадових інструкцій вищезазначених працівників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 проінформувати управління забезпечення діяльності ради виконавчого комітету Кременчуцької міської ради Полтавської області про виконання п. 2.1. та 2.2. цього розпорядження з наданням копій організаційно-розпорядчих документів в паперовому та електронному вигляді (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e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) до 23 вересня 2019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Визначити, що розпорядники публічної інформації за власної ініціативи та за результатами спілкування із зацікавленими сторонами, запитами громадськості можуть публікувати додаткові (цікаві/корисні) набори даних у формі відкритих да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сть за достовірність та актуальність інформації, що підлягає оприлюдненню у формі відкритих даних, покласти на керівників відповідальних виконавчих органів міської ради та комунальних підприємств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                    </w:t>
        <w:tab/>
        <w:tab/>
        <w:tab/>
        <w:t xml:space="preserve">          </w:t>
        <w:tab/>
        <w:t xml:space="preserve">                    В.ПЕЛИ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372" w:hanging="157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ind w:left="4800" w:hanging="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до розпорядження міського голови</w:t>
      </w:r>
    </w:p>
    <w:p>
      <w:pPr>
        <w:pStyle w:val="Normal"/>
        <w:ind w:left="6372" w:hanging="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left="6372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повідальні виконавчі органи міської ради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комунальні підприємства міста за підготовку </w:t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>та публікацію наборів даних у формі відкритих даних</w:t>
      </w:r>
    </w:p>
    <w:p>
      <w:pPr>
        <w:pStyle w:val="Normal"/>
        <w:ind w:left="6372" w:hanging="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96"/>
        <w:gridCol w:w="3388"/>
        <w:gridCol w:w="1820"/>
      </w:tblGrid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bookmarkStart w:id="0" w:name="RANGE!A1%3AG77"/>
            <w:bookmarkStart w:id="1" w:name="RANGE!A1%3AE14"/>
            <w:bookmarkEnd w:id="0"/>
            <w:r>
              <w:rPr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uk-UA"/>
              </w:rPr>
              <w:t>з/п</w:t>
            </w:r>
            <w:bookmarkEnd w:id="1"/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бори даних, які підлягають оприлюдненню у формі відкритих дани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Розпорядник інформаці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Частота оновлення даних </w:t>
              <w:br/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ідник підприємств, установ (закладів) та організацій розпорядника інформації та підпорядкованих йому організацій, у тому числі їх ідентифікаційних кодів, офіційних веб-сайтів, адрес електронної пошти, телефонів та адре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міського майна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місяця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про організаційну структуру розпорядника інформаці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інформаційно-комп'ютерних технологій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1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рмативи, що затверджуються та підлягають оприлюдненню відповідно до закону розпорядником інформаці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Департамент житлово-комунального господарства виконавчого комітету Кременчуцької міської ради; відділ енергоменеджменту виконавчого комітету Кременчуцької міської ради Полтавської області; 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віти, в тому числі щодо задоволення запитів на інформаці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Управління по роботі з документами 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і розпорядник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про систему обліку, види інформації, яка зберігається розпорядник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інформаційно-комп'ютерних технологій виконавчого комітету Кременчуцької міської ради Полтавської області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по роботі з документами виконавчого комітету Кременчуцької міської ради Полтавської області;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і розпоряд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і дані, що збираються (обробляються) та підлягають оприлюдненню відповідно до вимог закону, розпорядника інформаці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економіки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Щорічно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рмативно-правові акти, акти індивідуальної дії (крім внутрішньоорганізаційних), прийняті розпорядником інформації, проекти рішень, що підлягають обговоренню, інформація, визначена законодавством про засади регуляторної політи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Управління по роботі з документами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формація про нормативно-правові засади діяльност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по роботі з документами </w:t>
            </w:r>
            <w:r>
              <w:rPr>
                <w:color w:val="000000"/>
                <w:sz w:val="24"/>
                <w:szCs w:val="24"/>
                <w:lang w:eastAsia="uk-UA"/>
              </w:rPr>
              <w:t>виконавчого комітету Кременчуцької міської ради Полтавської області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забезпечення діяльності ради </w:t>
            </w:r>
            <w:r>
              <w:rPr>
                <w:color w:val="000000"/>
                <w:sz w:val="24"/>
                <w:szCs w:val="24"/>
                <w:lang w:eastAsia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нансова звітність суб’єктів господарювання державного сектору економі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Управління бухгалтерського обліку та звітності виконавчого комітету Кременчуцької міської ради Полтавської област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усі розпоряд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місце їх оприлюдненн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</w:tr>
      <w:tr>
        <w:trPr>
          <w:trHeight w:val="8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н діяльності з підготовки проектів регуляторних актів із зазначенням видів і назв проектів, цілей їх прийняття, строків підготовки проектів, найменування органів і підрозділів, відповідальних за розроблення проектів регуляторних актів, дату їх внесення на розгляд регуляторного органу та посилання на місце оприлюдн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річно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хорони здоров'я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рази на рік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новні положення генеральних планів населених пунктів та детальних планів територі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об’єктів комунальної власност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міського майна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річно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об’єктів комунальної власності, що передані в оренду чи інше право користування (з даними про умови передачі об’єктів в оренду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міського майна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об’єктів комунальної власності – земельних ділянок, що передані в оренду чи інше право користува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а початок кожного місяця</w:t>
            </w:r>
          </w:p>
        </w:tc>
      </w:tr>
      <w:tr>
        <w:trPr>
          <w:trHeight w:val="8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незадіяних земельних ділянок і майнових об’єктів (приміщень) комунальної форми власності, які можуть бути передані в користуванн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Управління міського майна Кременчуцької міської ради Полтавської області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и радіаційного контрол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П «Науковий центр еколого-соціальних досліджень»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про використання публічних коштів під час будівництва, ремонту та реконструкції об’єктів дорожньої інфраструктури та хід виконання проекті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енеральні плани населених пунктів, історико-архітектурні опорні плани, плани зонування територій та детальні плани територій (за винятком відомостей, які відповідно до законодавства становлять інформацію з обмеженим доступом), їх проек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місцезнаходження громадського транспорту в режимі реального час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транспорту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спорти бюджетних програм місцевого бюджету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Департамент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усі розпоряд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річно/У разі внесення змін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бухгалтерського обліку та звітності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річно</w:t>
            </w:r>
          </w:p>
        </w:tc>
      </w:tr>
      <w:tr>
        <w:trPr>
          <w:trHeight w:val="8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тульні списки на проведення капітального та поточного ремонту, будівництва, реконструкції та благоустро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ВП «Кременчуцьке міське управління капітального будівницт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</w:tr>
      <w:tr>
        <w:trPr>
          <w:trHeight w:val="8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про рекламні засоби (дані про місце розміщення рекламного засобу, його вид і розміри, найменування розповсюджувача зовнішньої реклами, номер його телефону, дата видачі дозволу та строк його дії, номер і дата укладення договору, якщо місце розміщення рекламного засобу належить до комунальної власності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Управління контролю за станом благоустро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КП «Міськоформлення»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єстр боргових зобов’язань суб’єктів господарювання комунальної власності територіальної громади (як суб’єктів господарювання перед третіми особами, так і третіх осіб - перед суб’єктами господарюваня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фінансів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річно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інвестиційних договорів, додатків, додаткових угод та інших матеріалів до них, умов, у тому числі посилань на оприлюднені ресурси в Інтернет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П «Кременчуцький центр міжнародних зв'язків та економічного розвитку міста «Інститут розвитку Кременчука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річно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об’єкти та засоби торгівлі (пересувна, сезонна та інші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Управління розвитку підприємництва, торгівлі, побуту та регуляторної політик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місяця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хеми розміщення засобів сезонної торгівл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ярмарки (строк проведення, місце, кількість місць, вартість місць), організаторів ярмарків, договори, укладені з організаторами таких ярмаркі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розміщення громадських вбирален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щодо залучення пайової участі (як у забезпечення розвитку інженерно-транспортної інфраструктури, так і в утримання об’єктів благоустрою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uk-UA"/>
                </w:rPr>
        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тижня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еревізників, що надають послуги пасажирського автомобільного транспорту, та маршрути перевезенн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транспорту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Відомості щодо транспортних засобів, які обслуговують пасажирські автобусні, тролейбусні та трамвайні маршрути перевезення (кількість транспортних засобів на кожному маршруті, марка, модель, державний номер, пасажиромісткість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Відділ транспорту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3"/>
                <w:szCs w:val="23"/>
                <w:lang w:eastAsia="uk-UA"/>
              </w:rPr>
              <w:t>У разі внесення змін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Розклад руху громадського транспорт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Відділ транспорту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3"/>
                <w:szCs w:val="23"/>
                <w:lang w:eastAsia="uk-UA"/>
              </w:rPr>
              <w:t>У разі внесення змін</w:t>
            </w:r>
          </w:p>
        </w:tc>
      </w:tr>
      <w:tr>
        <w:trPr>
          <w:trHeight w:val="8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Дані про місце розміщення зупинок міського електро- та автомобільного транспорт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Відділ транспорту виконавчого комітету Кременчуцької міської ради Полтавської області; 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3"/>
                <w:szCs w:val="23"/>
                <w:lang w:eastAsia="uk-UA"/>
              </w:rPr>
              <w:t>У разі внесення змін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ерелік земельних ділянок, що пропонуються для здійснення забудов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3"/>
                <w:szCs w:val="23"/>
                <w:lang w:eastAsia="uk-UA"/>
              </w:rPr>
              <w:t>У разі внесення змін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ерелік укладених договорів, укладені договори, інші правочини, додатки, додаткові угоди та інші матеріали до ни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Управління бухгалтерського обліку та звітності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3"/>
                <w:szCs w:val="23"/>
                <w:lang w:eastAsia="uk-UA"/>
              </w:rPr>
              <w:t>Щомісяця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Актуальні списки власників/орендарів місцевих земельних ділян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>На початок кожного місяця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Відомості про лікарські засоби/препарати, придбані за бюджетні кошти, відомості про розподілення таких ліків між закладами охорони здоров’я та їх залишки в кожному з ни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>1 раз на півріччя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Бази даних щодо ремонту доріг: точне зазначення ділянки відремонтованої дороги (від кілометра до кілометра), ширина та довжина дороги, довжина ділянки, товщина дорожнього покриття, матеріали, види робіт, вартість робіт, гарантійний строк, виконавці робі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КП «Кременчуцьке підрядне спеціалізоване шляхове ремонтно-будівельне управлінн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3"/>
                <w:szCs w:val="23"/>
                <w:lang w:eastAsia="uk-UA"/>
              </w:rPr>
              <w:t>Щоквартально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хеми планування територій громад та плани зонування територій (для сільських, селищних, міських рад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іменні результати голосування депутатів на пленарних засіданнях органу місцевого самоврядуванн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інформаційно-комп'ютерних технологій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депутатів місцевих рад, у тому числі контактні дані та графік прийом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Управління забезпечення діяльності ради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зелені насадження, що підлягають видаленню, відповідно до виданих актів обстеження зелених насаджен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і містобудівні умови та обмеженн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доступність будівель для осіб з інвалідністю та інших маломобільних груп населенн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тарифи на комунальні послуг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економіки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надходження звернень на гарячі лінії, у аварійно-диспетчерські служби, телефонні центри тощ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перативного контролю за станом в мі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 раз на місяць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електронні петиції, у тому числі, осіб, що їх підписали, та результати розгляд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по роботі зі зверненнями громадян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 раз на  півріччя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громадського бюджету, бюджету участі тощо, у тому числі про проекти, результати голосування, реалізацію підтриманих проекті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з питань внутрішньої політики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 раз на рік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об’єктів комунальної власності, які підлягають приватизаці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міського майна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аразі дані відсутні (при внесенні змін)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ресний реєст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надані адміністративні послуг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Департамент «Центр надання адміністративних послуг у місті Кременчуці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з у півріччя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видані будівельні паспор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медичних працівників закладів охорони здоров’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педагогічних працівників закладів осві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річно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медичне обладнання комунальних закладів охорони здоров’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 рази на рік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розміщення спецтехніки, що використовується для надання комунальних послуг, благоустрою, здійснення будівельних та ремонтних робі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річно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бюджетних програм, у тому числі посилання на оприлюднені ресурси в Інтернет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фінансів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річно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цільових програм, у тому числі посилання на оприлюднені ресурси в Інтернет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річно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розпорядників бюджетних кошті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фінансів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річно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нансова звітність суб’єктів господарювання комунального сектору економі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дошкільних, середніх, позашкільних та професійно-технічних навчальних закладів і статистична інформація щодо ни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річно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черги дітей у дошкільні навчальні заклад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иторії обслуговування загальноосвітніх навчальних закладі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видані дозволи на порушення об’єктів благоустро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контролю за станом благоустрою 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га на отримання земельних ділянок із земель комунальної власност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земельних ресурсів 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обліку громадян, які потребують поліпшення житлових умов (квартирний облік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П «Квартирне управління»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Щороку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споживання комунальних ресурсів (електроенергія, теплова енергія, природний газ, тверде паливо, холодна та гаряча вода) комунальними підприємствами, установами (закладами) та організаціям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дділ енероменеджменту та енергетики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Щомісячно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ходження і використання благодійної допомог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хорони здоров'я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 раз на квартал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надані містобудівні умови та обмеженн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містобудування та архітектури виконавчого комітету 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нові та фактичні показники сплати за договорами оренди комунальної власності, розміщення тимчасових споруд, розміщення рекламних засобі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Управління містобудування та архітектури виконавчого комітету Кременчуцької міської рад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ського майна Кременчуцької міської ради Полтавської області;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П «Міськоформлення»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ременчуц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У разі внесення змін/ щоквартально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і про здійснення державного архітектурно-будівельного контролю, у тому числі про плани перевірок та складені документи (акти, приписи, протоколи, постанов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державного архітектурно-будівельного контролю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Щоквартально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та місцезнаходження закладів комунальних закладів охорони здоров’я, які забезпечені обладнанням гінекологічним, мамологічним обладнанням, що пристосоване до потреб осіб з інвалідністю з урахуванням особливостей їх пересуванн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 раз на рі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ab/>
        <w:t>Р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відділу інформаційно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’ютерних технолог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  <w:tab/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>І.РАССОХА</w:t>
      </w:r>
    </w:p>
    <w:sectPr>
      <w:footerReference w:type="default" r:id="rId3"/>
      <w:type w:val="nextPage"/>
      <w:pgSz w:w="11906" w:h="16838"/>
      <w:pgMar w:left="1701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  <w:r>
      <w:rPr>
        <w:lang w:val="de-DE"/>
      </w:rPr>
      <w:t xml:space="preserve"> </w:t>
    </w:r>
  </w:p>
  <w:p>
    <w:pPr>
      <w:pStyle w:val="Footer"/>
      <w:ind w:right="360" w:hanging="0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№ ______</w:t>
    </w:r>
  </w:p>
  <w:p>
    <w:pPr>
      <w:pStyle w:val="Footer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з 1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.kremen.gov.ua/group/&#1091;&#1087;&#1088;&#1072;&#1074;&#1083;&#1110;&#1085;&#1085;&#1103;-&#1088;&#1086;&#1079;&#1074;&#1080;&#1090;&#1082;&#1091;-&#1087;&#1110;&#1076;&#1087;&#1088;&#1080;&#1108;&#1084;&#1085;&#1080;&#1094;&#1090;&#1074;&#1072;-&#1090;&#1086;&#1088;&#1075;&#1110;&#1074;&#1083;&#1110;-&#1087;&#1086;&#1073;&#1091;&#1090;&#1091;-&#1090;&#1072;-&#1088;&#1077;&#1075;&#1091;&#1083;&#1103;&#1090;&#1086;&#1088;&#1085;&#1086;&#1111;-&#1087;&#1086;&#1083;&#1110;&#1090;&#1080;&#1082;&#108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4:00Z</dcterms:created>
  <dc:creator>Mash1</dc:creator>
  <dc:description/>
  <cp:keywords/>
  <dc:language>en-US</dc:language>
  <cp:lastModifiedBy>petrenkosv</cp:lastModifiedBy>
  <cp:lastPrinted>2019-09-05T17:07:00Z</cp:lastPrinted>
  <dcterms:modified xsi:type="dcterms:W3CDTF">2019-09-11T12:09:00Z</dcterms:modified>
  <cp:revision>14</cp:revision>
  <dc:subject/>
  <dc:title>__________________________________________________________________________________________________Виконавчий комітет Кременчуц</dc:title>
</cp:coreProperties>
</file>