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34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заяву публічного акціонерного товариства  “КРЮКІВСЬКИЙ ВАГОНОБУДІВНИЙ ЗАВОД” вх. № 25/28-05/107541 від 03.</w:t>
      </w:r>
      <w:r>
        <w:rPr>
          <w:sz w:val="28"/>
        </w:rPr>
        <w:t>09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івлі торгово-побутового призначення з реконструкцією діючої зупинки таку поштову адресу: м. Кременчук, вул. Республіканська, 94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9-13T12:38:00Z</dcterms:modified>
  <cp:revision>2</cp:revision>
  <dc:subject/>
  <dc:title>Кременчуцька міська рада</dc:title>
</cp:coreProperties>
</file>