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1.09.2019</w:t>
        <w:tab/>
        <w:tab/>
        <w:tab/>
        <w:tab/>
        <w:tab/>
        <w:tab/>
        <w:tab/>
        <w:tab/>
        <w:tab/>
        <w:tab/>
        <w:tab/>
        <w:t>342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>
          <w:szCs w:val="28"/>
        </w:rPr>
      </w:pPr>
      <w:r>
        <w:rPr>
          <w:szCs w:val="28"/>
        </w:rPr>
        <w:t>адреси в м. Кременчуці</w:t>
      </w:r>
    </w:p>
    <w:p>
      <w:pPr>
        <w:pStyle w:val="WW11111111111111111111115"/>
        <w:ind w:left="284" w:right="41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гр. Грисюк Світлани Володимирівни вх. № 25/28-05/106738 від 31.08.2019 про присвоєння поштової адреси об'єкту нерухомого майна, розташованому в Крюківському районі міста, документи, що додані до клопотання, керуючись постановою Кабінету Міністрів України від 27.03.2019 № 367 “Деякі питання дерегуляції господарської діяльності”, рішенням виконавчого комітету Кременчуцької міської ради Полтавської області від 16.01.2019 № 72 “Про затвердження Положення про порядок присвоєння поштових адрес об'єктам нерухомого майна у м. Кременчуці в новій редакції”, п. 20 ч. 4 ст. 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 Присвоїти 1/2 частині житлового будинку з господарчими спорудами таку поштову адресу: м. Кременчук, проїзд ***** ********, **-*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WW11111111111111111111115"/>
        <w:tabs>
          <w:tab w:val="left" w:pos="5935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9-05T16:27:00Z</cp:lastPrinted>
  <dcterms:modified xsi:type="dcterms:W3CDTF">2019-09-12T12:59:00Z</dcterms:modified>
  <cp:revision>4</cp:revision>
  <dc:subject/>
  <dc:title>Кременчуцька міська рада</dc:title>
</cp:coreProperties>
</file>