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9.2019</w:t>
        <w:tab/>
        <w:tab/>
        <w:tab/>
        <w:tab/>
        <w:tab/>
        <w:tab/>
        <w:tab/>
        <w:tab/>
        <w:tab/>
        <w:tab/>
        <w:tab/>
        <w:t>32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іплення автомобі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вимог Закону України «Про дорожній рух», керуючись     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 зв’язку з тимчасовою непрацездатністю водія адміністративно-господарського відділу Шаталова Ігоря Володимировича тимчасово закріпити службовий автомобіль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SION</w:t>
      </w:r>
      <w:r>
        <w:rPr>
          <w:sz w:val="28"/>
          <w:szCs w:val="28"/>
        </w:rPr>
        <w:t>, державний номер ВІ 3694 ВК, з 02.09.2019 за водієм адміністративно-господарського відділу виконавчого комітету Кременчуцької міської ради Полтавської області Кругловим Ігорем Анатолійо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2. 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ий автомобі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Оприлюднити розпорядження відповідно до вимог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Mash1</dc:creator>
  <dc:description/>
  <cp:keywords/>
  <dc:language>en-US</dc:language>
  <cp:lastModifiedBy>petrenkosv</cp:lastModifiedBy>
  <cp:lastPrinted>2019-03-28T17:02:00Z</cp:lastPrinted>
  <dcterms:modified xsi:type="dcterms:W3CDTF">2019-09-06T06:14:00Z</dcterms:modified>
  <cp:revision>13</cp:revision>
  <dc:subject/>
  <dc:title>__________________________________________________________________________________________________Виконавчий комітет Кременчуц</dc:title>
</cp:coreProperties>
</file>