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4.09.2019</w:t>
        <w:tab/>
        <w:tab/>
        <w:tab/>
        <w:tab/>
        <w:tab/>
        <w:tab/>
        <w:tab/>
        <w:tab/>
        <w:tab/>
        <w:tab/>
        <w:tab/>
        <w:t>33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ивістів ветеранського рух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оджуючих їх осі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ідпочинку (оздоровлення) у СОК «Супут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4 вересня 2019 року № 20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людей похилого віку, активістів ветеранського руху, осіб з інвалідністю та супроводжуючих їх осіб Автозаводського району, для отримання одноразової матеріальної допомоги для відпочинку (оздоровлення) у СОК «Супутник» 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ього для надання матеріальної допомоги виділити                                         331 100 (триста тридцять одна тисяча сто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331 100 (триста тридцять одна тисяча сто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дей похилого віку, активістів ветеранського руху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сіб з інвалідністю та супроводжуючих їх осіб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, для отримання одноразової матеріальної допомоги для відпочинку (оздоровлення) у СОК «Супутник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2693"/>
        <w:gridCol w:w="850"/>
        <w:gridCol w:w="993"/>
        <w:gridCol w:w="851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фі-кацій-ний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мо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ла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пана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и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алій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ди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Богу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дист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славс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Йос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бище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в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воруха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ча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яч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Тих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бр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Й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д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у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одн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га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ічк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пуз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Лу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Рув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Іс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ллі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Ки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ллі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ут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єск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ова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Костянт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о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си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Едуар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зенц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город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Тимоф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е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тов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д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ія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лана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цю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цю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фо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сел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сец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ох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Єфре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ул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ул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урт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етт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ф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Зінов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з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мянц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ф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ус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ак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еє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єо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Всеволо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ня Дан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бі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ь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у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чен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ана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иж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ь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зу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г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им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м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ч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жн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б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кавінс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уш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у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ж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ж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дел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п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л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але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и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 гр. – особа з інвалідністю І груп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І гр. – особа з інвалідністю ІІІ груп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БД – учасник бойових ді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війни – учасник війн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ЕС – учасник ліквідації наслідків аварії на ЧАЕ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сім'ї загибл. – член сім'ї загиблого (померлого) ветерана вій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7:00Z</dcterms:created>
  <dc:creator>Priymalna</dc:creator>
  <dc:description/>
  <cp:keywords/>
  <dc:language>en-US</dc:language>
  <cp:lastModifiedBy>petrenkosv</cp:lastModifiedBy>
  <cp:lastPrinted>2019-09-04T11:53:00Z</cp:lastPrinted>
  <dcterms:modified xsi:type="dcterms:W3CDTF">2019-09-06T06:23:00Z</dcterms:modified>
  <cp:revision>12</cp:revision>
  <dc:subject/>
  <dc:title>Про    затвердження     списків     на</dc:title>
</cp:coreProperties>
</file>