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4.09.2019</w:t>
        <w:tab/>
        <w:tab/>
        <w:tab/>
        <w:tab/>
        <w:tab/>
        <w:tab/>
        <w:tab/>
        <w:tab/>
        <w:tab/>
        <w:tab/>
        <w:tab/>
        <w:t>33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ивістів ветеранського рух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оджуючих їх осі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ідпочинку (оздоровлення) у СОК «Супу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2 серпня 2019 року № 19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людей похилого віку, активістів ветеранського руху, осіб з інвалідністю та супроводжуючих їх осіб Автозаводського району, для отримання одноразової матеріальної допомоги для відпочинку (оздоровлення) у СОК «Супутник» 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людей похилого віку, активістів ветеранського руху, осіб з інвалідністю та супроводжуючих їх осіб Крюківського району, для отримання одноразової матеріальної допомоги для відпочинку (оздоровлення) у СОК «Супутник»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341 850 (триста сорок одна тисяча вісімсот п’ятдеся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341 850 (триста сорок одна тисяча вісімсот п’ятдеся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дей похилого віку, активістів ветеранського руху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та супроводжуючих їх осіб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, для отримання одноразової матеріальної допомоги для відпочинку (оздоровлення) у СОК «Супутник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551"/>
        <w:gridCol w:w="850"/>
        <w:gridCol w:w="993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фі-кацій-ний 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вду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ти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і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жо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ець Антон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т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Валер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юк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Кате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ьнікова Валентина 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онговська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Неоніл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стерлейн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Заха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о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Ларис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ь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'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с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акова Валентина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бац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ч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єп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я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борода Людми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борода Михайло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й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ллі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н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ча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рокоф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ора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хом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узь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ик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сих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єр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ено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Феодо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Євген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а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ен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ен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ідська 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ьоп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Вячеслав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ошенко Наталія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чи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г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банова Людмил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пенко Світлана Силант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чкан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ченко Світла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рай Валент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О – внутрішньо переміщена особ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БД – учасник бойових ді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війни – учасник війн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сім'ї загибл. – член сім'ї загиблого (померлого) ветерана вій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tabs>
          <w:tab w:val="clear" w:pos="708"/>
          <w:tab w:val="left" w:pos="2694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 активістів ветеранського руху,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 супроводжуючих їх осіб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юківського району, для отримання одноразової матеріальної допомоги для відпочинку (оздоровлення) у СОК «Супутник».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2835"/>
        <w:gridCol w:w="850"/>
        <w:gridCol w:w="993"/>
        <w:gridCol w:w="992"/>
        <w:gridCol w:w="850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тифі-кацій-ни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к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це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ач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ів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аксим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у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Терент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ла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Терент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'яненко Ольга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я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бро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илип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ніздр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теп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ж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Тихо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ит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ієць Люб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орщикова Ні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аєва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ан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ане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Степ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Володимир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жа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шпа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ська Ган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це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яренко Валенти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яренко Володимир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пана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фтєрова Валенти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рал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Фед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і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о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панас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ма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Джама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шетникова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вій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а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теп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посова Катерин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ен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тал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богач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ов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ргач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Афана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еатральн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30, кв.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Севастя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Ром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ова Алла Борис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чим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еніамі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чих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Терент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О – внутрішньо переміщена особа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війни – особа з інвалідністю внаслідок війни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І гр. – особа з інвалідністю ІІІ групи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сім'ї загибл. – член сім'ї загиблого (померлого) ветерана вій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0:00Z</dcterms:created>
  <dc:creator>Priymalna</dc:creator>
  <dc:description/>
  <cp:keywords/>
  <dc:language>en-US</dc:language>
  <cp:lastModifiedBy>petrenkosv</cp:lastModifiedBy>
  <cp:lastPrinted>2019-09-02T08:27:00Z</cp:lastPrinted>
  <dcterms:modified xsi:type="dcterms:W3CDTF">2019-09-06T06:28:00Z</dcterms:modified>
  <cp:revision>9</cp:revision>
  <dc:subject/>
  <dc:title>Про    затвердження     списків     на</dc:title>
</cp:coreProperties>
</file>