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9.2019</w:t>
        <w:tab/>
        <w:tab/>
        <w:tab/>
        <w:tab/>
        <w:tab/>
        <w:tab/>
        <w:tab/>
        <w:tab/>
        <w:tab/>
        <w:tab/>
        <w:tab/>
        <w:t>33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внаслідок війни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ленів сімей загиблих (померлих) ветеранів війн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ля отримання матеріальної допомог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з нагоди відзначення 448-ї річниці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ід дня заснування міста Кременчу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 76-ї річниці визволення йог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ід нацистських загарбник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4 вересня 2019 року № 20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писок учасників бойових дій, осіб з інвалідністю внаслідок війни, жертв нацистських переслідувань,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ленів сімей загиблих (померлих) ветеранів війни, які зареєстровані на території Автозаводського району, для отрим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448-ї річниці від дня заснування міста Кременчука та 76-ї річниці визволення його від нацистських загарбників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писок учасників бойових дій, осіб з інвалідністю внаслідок війни, жертв нацистських переслідувань,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ленам сімей загиблих (померлих) ветеранів війни, які зареєстровані на території Крюківського району, для отрим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448-ї річниці від дня заснування міста Кременчука та 76-ї річниці визволення його від нацистських загарбників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68 000 (двісті шістдесят вісім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268 000 (двісті шістдесят вісім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зареєстровані на території Автозаводського район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 з нагоди відзначення 448-ї річниці від дня заснування міста Кременчука та 76-ї річниці визволення його від нацистських загарб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709"/>
        <w:gridCol w:w="2551"/>
        <w:gridCol w:w="184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ума 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аліх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єт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Хари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а Кар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у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Іг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інвалідн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ю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щ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гельм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аус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ар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ахмуд-Ки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ем'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сла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.Пугачов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37, кв.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інвалідн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інвалідн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а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Є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член сім'ї загиблого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 (померлого)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ири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завета Станіслав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генія Сергіївна (ма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чан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Аксен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зд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є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Зу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член сім'ї загибл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вири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ишн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Тро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інвалідн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інвалідн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у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італ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Каракула Альона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л Русла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 Алл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 Альона Воло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гор Олегови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увач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 Ян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член сім'ї загибл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б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ер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Йос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о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алідністю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Гончаренко Ганна Вікто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гач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крит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н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Єф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’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орча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Марті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ль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і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Вадим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Пугач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н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пирид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ч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у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уц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ць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Баранець Наталія Іван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'ї загиблого (померлого) ветерана війни (дити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і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лап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дн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ельніков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е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тіє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Никиф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Явдо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ян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Олег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Фе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Никон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і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 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має статус «дитина вій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має статус «дитина вій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олодими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лю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 – праведник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 Амр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зареєстровані на території Крюківського район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 з нагоди відзначення 448-ї річниці від дня заснування міста Кременчука та 76-ї річниці визволення його від нацистських загарб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1"/>
        <w:gridCol w:w="2552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ус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'ї загиблого (померлого)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'ї загиблого (померлого)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'ї загиблого (померлого)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м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Миколайович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Тимоф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Льв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Анд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Деребченко Вікторія Віктор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б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аль Данило Олекс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Древаль Катерина Андрі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а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на Олексіїв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Древаль Катерина Андрі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а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р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кі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ух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ерков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фод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ра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н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 Са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'ї загиблого (померлого)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илип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рже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 Оста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ля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а Тади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Ю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Невіднича Наталія Микола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прє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Терент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а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лл Андрійович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Поклад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'ї загиблого (померлого)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ков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Лаврент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алідністю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еви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алідністю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на Мирослав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'ї загиблого (померлого)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алідністю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п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алідністю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1:00Z</dcterms:created>
  <dc:creator>Priymalna</dc:creator>
  <dc:description/>
  <cp:keywords/>
  <dc:language>en-US</dc:language>
  <cp:lastModifiedBy>petrenkosv</cp:lastModifiedBy>
  <cp:lastPrinted>2019-09-04T11:04:00Z</cp:lastPrinted>
  <dcterms:modified xsi:type="dcterms:W3CDTF">2019-09-06T06:38:00Z</dcterms:modified>
  <cp:revision>7</cp:revision>
  <dc:subject/>
  <dc:title>Про    затвердження     списків     на</dc:title>
</cp:coreProperties>
</file>