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0.08.2019</w:t>
        <w:tab/>
        <w:tab/>
        <w:tab/>
        <w:tab/>
        <w:tab/>
        <w:tab/>
        <w:tab/>
        <w:tab/>
        <w:tab/>
        <w:tab/>
        <w:t>№ 325-Р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проведення торговельно –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озважального заходу «День Наполеона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0</w:t>
      </w:r>
      <w:r>
        <w:rPr>
          <w:b/>
          <w:lang w:val="uk-UA"/>
        </w:rPr>
        <w:t xml:space="preserve">7 вересня 2019 року на площ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езалежності міста Кременчука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клопотання фізичної особи-підприємця Шудрі Олександра Юрійовича від 14.08.2019 № 10, керуючись рішенням виконавчого комітету Кременчуцької міської ради Полтавської області від 11.01.2019 № 45 «Про внесення змін до рішення виконавчого комітету Кременчуцької міської ради Полтавської області від 17.05.2013 № 262» та ст. 42 Закону України «Про місцеве самоврядування в Україні»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1. Погодити фізичній особі-підприємцю Шудрі Олександру Юрійовичу проведення торговельно – розважального заходу «День Наполеона» 07 вересня 2019 року на площі Незалежності міста Кременчука.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lang w:val="uk-UA"/>
        </w:rPr>
      </w:pPr>
      <w:r>
        <w:rPr>
          <w:lang w:val="uk-UA"/>
        </w:rPr>
        <w:t>2. Суб’єкту господарювання фізичній особі-підприємцю Шудрі Олександру Юрійовичу укласти договір про пайову участь в утриманні об’єктів благоустрою м. Кременчука та забезпечити сплату пайової участі (внеску) в установлені строки (проведення заходу без договору про пайову участь в утриманні об’єктів благоустрою м. Кременчука та сплати внеску не дозволяється)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0"/>
        <w:jc w:val="both"/>
        <w:rPr>
          <w:lang w:val="uk-UA"/>
        </w:rPr>
      </w:pPr>
      <w:r>
        <w:rPr>
          <w:lang w:val="uk-UA"/>
        </w:rPr>
        <w:t>3. Комунальному підприємству «Міськсвітло» (Антіпов О.В.) забезпечити підключення сценічного обладнання до джерела електричного струму на площі Незалежності в м. Кременчуці 07 вересня 2019 року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4.</w:t>
      </w:r>
      <w:r>
        <w:rPr/>
        <w:t> </w:t>
      </w:r>
      <w:r>
        <w:rPr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розпорядж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</w:t>
        <w:tab/>
        <w:tab/>
        <w:t xml:space="preserve"> В.О.МАЛЕЦЬКИЙ  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800" w:leader="none"/>
      </w:tabs>
      <w:ind w:right="3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color w:val="000000"/>
        <w:sz w:val="20"/>
        <w:szCs w:val="20"/>
        <w:lang w:val="uk-UA"/>
      </w:rPr>
      <w:t xml:space="preserve">Розпорядження міського голови </w:t>
    </w:r>
    <w:r>
      <w:rPr>
        <w:b/>
        <w:sz w:val="20"/>
        <w:szCs w:val="20"/>
        <w:lang w:val="uk-UA"/>
      </w:rPr>
      <w:t xml:space="preserve">від   __________ 20____    № ______                                                                           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13:00Z</dcterms:created>
  <dc:creator>torg0</dc:creator>
  <dc:description/>
  <cp:keywords/>
  <dc:language>en-US</dc:language>
  <cp:lastModifiedBy>stefanenkoyeo</cp:lastModifiedBy>
  <cp:lastPrinted>2019-08-30T15:58:00Z</cp:lastPrinted>
  <dcterms:modified xsi:type="dcterms:W3CDTF">2019-09-04T11:24:00Z</dcterms:modified>
  <cp:revision>9</cp:revision>
  <dc:subject/>
  <dc:title>Про затвердження нового складу</dc:title>
</cp:coreProperties>
</file>