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9.2019</w:t>
        <w:tab/>
        <w:tab/>
        <w:tab/>
        <w:tab/>
        <w:tab/>
        <w:tab/>
        <w:tab/>
        <w:tab/>
        <w:tab/>
        <w:tab/>
        <w:t>32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лист заступника начальника Управління культури і туризму виконавчого комітету Кременчуцької міської ради Полтавської області Чернової Т.Ю. від 12.08.2019 № 363/01-25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ВІДЗНАЧИТИ Подякою міського голови АРЛАМОВУ Анну Миколаївну, художницю – автора проекту «Дні українсько-німецької культури в місті Кременчуці», за значну сумлінну роботу, розвиток образотворчого мистецтва, високу професійну майстерність, вагомий особистий внесок у розбудову та зміцнення зв’язків між українським та німецьким народ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В.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26:00Z</dcterms:created>
  <dc:creator>Plevako</dc:creator>
  <dc:description/>
  <cp:keywords/>
  <dc:language>en-US</dc:language>
  <cp:lastModifiedBy>petrenkosv</cp:lastModifiedBy>
  <cp:lastPrinted>2019-08-30T10:38:00Z</cp:lastPrinted>
  <dcterms:modified xsi:type="dcterms:W3CDTF">2019-09-04T11:48:00Z</dcterms:modified>
  <cp:revision>6</cp:revision>
  <dc:subject/>
  <dc:title>Про відзначення </dc:title>
</cp:coreProperties>
</file>