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9.2019</w:t>
        <w:tab/>
        <w:tab/>
        <w:tab/>
        <w:tab/>
        <w:tab/>
        <w:tab/>
        <w:tab/>
        <w:tab/>
        <w:tab/>
        <w:tab/>
        <w:tab/>
        <w:t>3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верес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7 серпня 2019 року                  № 09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     (з наданням оздоровчих послуг) до Медичного центру «Нові Санжари» Національної гвардії України у верес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верес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72"/>
        <w:gridCol w:w="1369"/>
        <w:gridCol w:w="1673"/>
        <w:gridCol w:w="1673"/>
        <w:gridCol w:w="1527"/>
        <w:gridCol w:w="13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учасника АТО, ООС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-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№ 070/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>
          <w:trHeight w:val="6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хенко Олег Дмитрови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улок  **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нервової систе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Віктор Іван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иця ****** 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-вання органів шлунково-кишкового трак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Наталя Валентинівна, друж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иця ******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Іванна Вікторівна, донь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иця  ****** 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ура Софія Вікторівна, донь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иця  ******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та дітей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 xml:space="preserve">А. МАКАРОВ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55:00Z</dcterms:created>
  <dc:creator>Admin</dc:creator>
  <dc:description/>
  <cp:keywords/>
  <dc:language>en-US</dc:language>
  <cp:lastModifiedBy>petrenkosv</cp:lastModifiedBy>
  <cp:lastPrinted>2019-08-02T11:23:00Z</cp:lastPrinted>
  <dcterms:modified xsi:type="dcterms:W3CDTF">2019-09-06T06:45:00Z</dcterms:modified>
  <cp:revision>4</cp:revision>
  <dc:subject/>
  <dc:title>Про умови оплати праці начальника</dc:title>
</cp:coreProperties>
</file>