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акта приймання - передачі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дміністративної   будівлі   банку,  допоміжн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івель, споруд та інших основних засобів, як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ташовуються   по  вул.  Перемоги,    буд. 9/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місті Кременчуці та придбаваються у комунальн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ласність територіальної громади міста Кременчук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власності акціонерного товариства «Укрсоцбанк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uk-UA"/>
        </w:rPr>
        <w:t>На виконання рішення виконавчого комітету Кременчуцької міської ради Полтавської області від 29.12.2017 № 1514 «Про придбання у комунальну власність комплексу будівель, споруд та інших основних засобів, що знаходяться по вул. Перемоги, буд. 9/1 в місті Кременчуці», рішення Кременчуцької міської ради Полтавської області від 30.03.2018  «Про надання згоди  на придбання  майна у комунальну власність територіальної громади міста Кременчука», розпоряджень міського голови  від 23.04.2018 № 127-Р «Про створення та затвердження персонального складу комісії з питання обстеження та приймання-передачі адміністративної будівлі банку, допоміжних будівель, споруд та інших основних засобів, які розташовуються по                вул. Перемоги, буд. 9/1 в місті Кременчуці та придбаваються у комунальну власність територіальної громади міста  Кременчука з власності публічного акціонерного товариства «Укрсоцбанк» та від 23.08.2019 № 301-Р «Про внесення змін до розпорядження міського голови від 23.04.2018 № 127-Р», 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ст. 42 Закону України «Про місцеве самоврядування в Україні» (зі змінами)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uk-UA"/>
        </w:rPr>
        <w:t>1.</w:t>
        <w:tab/>
        <w:t>Затвердити акт приймання - передачі адміністративної будівлі банку, допоміжних будівель, споруд та інших основних засобів, які розташовуються по вул. Перемоги, буд. 9/1 в місті Кременчуці т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идбаваються у комунальну власність територіальної громади міста Кременчука з власності акціонерного товариства «Укрсоцбанк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виконанням розпорядження покласти на керуючого справами виконкому міської ради Шаповалова Р.В. та начальника Управління міського майна Кременчуцької міської ради Полтавської області Щербіну О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  <w:t>Міський голова 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7:00Z</dcterms:created>
  <dc:creator>Агент007</dc:creator>
  <dc:description/>
  <cp:keywords/>
  <dc:language>en-US</dc:language>
  <cp:lastModifiedBy>RePack by Diakov</cp:lastModifiedBy>
  <cp:lastPrinted>2019-08-29T08:20:00Z</cp:lastPrinted>
  <dcterms:modified xsi:type="dcterms:W3CDTF">2019-08-30T11:55:00Z</dcterms:modified>
  <cp:revision>42</cp:revision>
  <dc:subject/>
  <dc:title>Про    передачу    приміщень</dc:title>
</cp:coreProperties>
</file>