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8.2019</w:t>
        <w:tab/>
        <w:tab/>
        <w:tab/>
        <w:tab/>
        <w:tab/>
        <w:tab/>
        <w:tab/>
        <w:tab/>
        <w:tab/>
        <w:tab/>
        <w:tab/>
        <w:t>322-Р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05.06.2019                                                                                № 180-Р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паспорт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29.07.2019 № 1056 "Про внесення змін до місцевого бюджету на 2019 рік", керуючись ст. 42 Закону  України  "Про місцеве самоврядування в Україні"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19 рік КПКВКМБ  021608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Придбання житла для окремих категорій населення відповідно до законодавства", затвердженого наказом Департаменту фінансів виконавчого комітету Кременчуцької міської ради Полтавської області та виконавчого комітету Кременчуцької міської ради Полтавської області від 01.02.2019 № 3/21 «Про затвердження паспортів бюджетних програм на   2019 рік», виклавши його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30:00Z</dcterms:created>
  <dc:creator>USER</dc:creator>
  <dc:description/>
  <cp:keywords/>
  <dc:language>en-US</dc:language>
  <cp:lastModifiedBy>petrenkosv</cp:lastModifiedBy>
  <cp:lastPrinted>2019-08-29T16:40:00Z</cp:lastPrinted>
  <dcterms:modified xsi:type="dcterms:W3CDTF">2019-08-30T13:04:00Z</dcterms:modified>
  <cp:revision>3</cp:revision>
  <dc:subject/>
  <dc:title> </dc:title>
</cp:coreProperties>
</file>