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9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8 від 22 серп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, членам сімей загиблих (померлих) учасників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у Мирославу Геннад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</w:t>
      </w:r>
      <w:r>
        <w:rPr>
          <w:sz w:val="28"/>
          <w:szCs w:val="28"/>
          <w:lang w:val="uk-UA"/>
        </w:rPr>
        <w:t>пров. 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роньку Анатолію Андрійовичу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</w:rPr>
        <w:t xml:space="preserve">р. н., учаснику бойових дій,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ану Олександр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                 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усу Олегу Федоровичу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</w:rPr>
        <w:t xml:space="preserve">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блодському Станіславу Борис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</w:t>
      </w:r>
      <w:r>
        <w:rPr>
          <w:color w:val="000000"/>
          <w:sz w:val="28"/>
          <w:szCs w:val="28"/>
        </w:rPr>
        <w:t xml:space="preserve">у сумі 4 000 грн. </w:t>
      </w:r>
      <w:r>
        <w:rPr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уєнко Ірині Володими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загиблого учасника антитерористичної операції Зуєнка Сергія Михайловича, у сумі                   10 000 грн. Зареєстрована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Ісаю Вячеславу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кулі Альоні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загиблого учасника антитерористичної операції Каракули Віталія Олександровича, у сумі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сек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ю Миколі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сі Яні Микола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ружині загиблого учасника антитерористичної операції Кукси Олега Володимировича</w:t>
      </w:r>
      <w:r>
        <w:rPr>
          <w:sz w:val="28"/>
          <w:szCs w:val="28"/>
          <w:lang w:val="uk-UA"/>
        </w:rPr>
        <w:t xml:space="preserve"> та його малолітньому сину Куксі Єгору Олеговичу, **** р. н.</w:t>
      </w:r>
      <w:r>
        <w:rPr>
          <w:sz w:val="28"/>
          <w:szCs w:val="28"/>
        </w:rPr>
        <w:t xml:space="preserve">, у сумі 10 000 грн.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в рівних частинах кожному). </w:t>
      </w:r>
      <w:r>
        <w:rPr>
          <w:sz w:val="28"/>
          <w:szCs w:val="28"/>
        </w:rPr>
        <w:t>Мешк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ртиненку Миколі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І групи, у сумі 6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ртинюк Вікторії Сергі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загиблого учасника антитерористичної операції Мартинюка Миколи Миколайовича (звернення розглядається позачергово), у сумі 5 000 грн. Мешкає за адресою: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ртинюку Миколі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батьку загиблого учасника антитерористичної операції Мартинюка Миколи Миколайовича, у сумі 5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у Серг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чипоренку Дмитру Вале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іповій Тетяні Іва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ружині померлого учасника антитерористичної операції Осіпова Олександра Олексійовича, </w:t>
      </w:r>
      <w:r>
        <w:rPr>
          <w:color w:val="000000"/>
          <w:sz w:val="28"/>
          <w:szCs w:val="28"/>
        </w:rPr>
        <w:t>у зв’язку з виготовленням та встановленням пам’ятника, у сумі 17 000 грн</w:t>
      </w:r>
      <w:r>
        <w:rPr>
          <w:sz w:val="28"/>
          <w:szCs w:val="28"/>
        </w:rPr>
        <w:t xml:space="preserve">. Мешкає за адресою: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знякову Дмитру Олег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у Дмитру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дко Вікторії Вікто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загиблого учасника антитерористичної операції Кирилова Антона Сергійовича, у сумі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лохіну Серг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онкошкуру Богдану Пе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                              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вицькому Олексію Валер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</w:t>
      </w:r>
      <w:r>
        <w:rPr>
          <w:sz w:val="28"/>
          <w:szCs w:val="28"/>
        </w:rPr>
        <w:t xml:space="preserve">учаснику бойових дій, </w:t>
      </w:r>
      <w:r>
        <w:rPr>
          <w:color w:val="000000"/>
          <w:sz w:val="28"/>
          <w:szCs w:val="28"/>
        </w:rPr>
        <w:t xml:space="preserve">у сумі 4 000 грн. </w:t>
      </w:r>
      <w:r>
        <w:rPr>
          <w:sz w:val="28"/>
          <w:szCs w:val="28"/>
        </w:rPr>
        <w:t xml:space="preserve">Мешкає за адресою: квартал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урдику Антон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у Ігорю Віта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ардінову Антону Олег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тушенку Володимиру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більшену суму матеріальної допомоги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Лещенку Ігорю Михайловичу, **** р. н., учаснику бойових дій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зв’язку з необхідністю лікування, у сумі 10 000 грн. </w:t>
      </w:r>
      <w:r>
        <w:rPr>
          <w:sz w:val="28"/>
          <w:szCs w:val="28"/>
          <w:lang w:val="uk-UA"/>
        </w:rPr>
        <w:t>Мешкає за адресою:                пров. **********, буд. **, тел. 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</w:t>
        <w:tab/>
        <w:tab/>
      </w:r>
      <w:r>
        <w:rPr>
          <w:sz w:val="28"/>
          <w:szCs w:val="28"/>
          <w:lang w:val="uk-UA"/>
        </w:rPr>
        <w:t>Суліменку Віктору Олександровичу, **** р</w:t>
      </w:r>
      <w:r>
        <w:rPr>
          <w:sz w:val="28"/>
          <w:szCs w:val="28"/>
        </w:rPr>
        <w:t xml:space="preserve">. н., учаснику бойових дій, </w:t>
      </w:r>
      <w:r>
        <w:rPr>
          <w:color w:val="000000"/>
          <w:sz w:val="28"/>
          <w:szCs w:val="28"/>
        </w:rPr>
        <w:t>у зв’язку з похованням дружини Суліменко Марини Юріїв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сумі                   9 000 грн. </w:t>
      </w:r>
      <w:r>
        <w:rPr>
          <w:sz w:val="28"/>
          <w:szCs w:val="28"/>
        </w:rPr>
        <w:t xml:space="preserve">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Всього для надання матеріальної допомоги виділити </w:t>
      </w:r>
      <w:r>
        <w:rPr>
          <w:sz w:val="28"/>
          <w:szCs w:val="28"/>
          <w:lang w:val="uk-UA"/>
        </w:rPr>
        <w:t>170</w:t>
      </w:r>
      <w:r>
        <w:rPr>
          <w:sz w:val="28"/>
          <w:szCs w:val="28"/>
        </w:rPr>
        <w:t xml:space="preserve"> 000 грн.</w:t>
        <w:br/>
        <w:t>(</w:t>
      </w:r>
      <w:r>
        <w:rPr>
          <w:sz w:val="28"/>
          <w:szCs w:val="28"/>
          <w:lang w:val="uk-UA"/>
        </w:rPr>
        <w:t>сто сімдесят</w:t>
      </w:r>
      <w:r>
        <w:rPr>
          <w:sz w:val="28"/>
          <w:szCs w:val="28"/>
        </w:rPr>
        <w:t xml:space="preserve"> тисяч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70 000 грн. </w:t>
        <w:br/>
        <w:t>(сто сімдесят тисяч грн.)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6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ітки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User</dc:creator>
  <dc:description/>
  <cp:keywords/>
  <dc:language>en-US</dc:language>
  <cp:lastModifiedBy>petrenkosv</cp:lastModifiedBy>
  <cp:lastPrinted>2019-07-30T14:23:00Z</cp:lastPrinted>
  <dcterms:modified xsi:type="dcterms:W3CDTF">2019-08-29T12:30:00Z</dcterms:modified>
  <cp:revision>86</cp:revision>
  <dc:subject/>
  <dc:title>Про роботу територіальних центрів</dc:title>
</cp:coreProperties>
</file>