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ab/>
        <w:t>32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Про анулюва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 Кременчуці</w:t>
      </w:r>
    </w:p>
    <w:p>
      <w:pPr>
        <w:pStyle w:val="WW11111111111111111111115"/>
        <w:ind w:left="0" w:right="4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before="100" w:after="0"/>
        <w:ind w:left="-40" w:firstLine="703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р. Смелянської Поліни Борисівни               вх. № 25/28-17/99361 від 13.08.2019 про анулюва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реконструкцією двох гаражів по вул. ххххх               ххххххх, х-х, хх-х, та вул. ххххх ххххххх, х-х, хх-х, з їх об’єднанням та збільшенням будівельного об’єму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>,  п. 20 ч. 4 ст. 42  Закону України «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Анулювати таку поштову адресу: м. Кременчук, вул. ххххх                          ххххххх,  х-х,  хх-х, згідно з викопіюванням з плану міста 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2.1. П.п. 1.5. розпорядження міського голови від 26.06.2009 № 282-Р «Про присвоєння поштових адрес в м. Кременчуці»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порядження міського голови від 12.11.2008 № 512-Р «Про присвоєння поштової адреси в м. Кременчуці»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відоцтво № 1382 про присвоєння поштової адреси об’єкту державної реєстрації, розміщеного на території міста Кременчука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відоцтво № 1276 про присвоєння поштової адреси об’єкту державної реєстрації, розміщеного на території міста Кременчука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своїти об’єднаному гаражу за рахунок реконструкції двох гаражів таку поштову адресу: м. Кременчук,  вул. ххххх ххххххх, х-х, хх-х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6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Style8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8-22T13:08:00Z</cp:lastPrinted>
  <dcterms:modified xsi:type="dcterms:W3CDTF">2019-08-29T12:41:00Z</dcterms:modified>
  <cp:revision>110</cp:revision>
  <dc:subject/>
  <dc:title>Кременчуцька міська рада</dc:title>
</cp:coreProperties>
</file>