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b/>
          <w:sz w:val="28"/>
          <w:szCs w:val="28"/>
          <w:lang w:val="uk-UA"/>
        </w:rPr>
        <w:t>28.08.2019</w:t>
        <w:tab/>
        <w:tab/>
        <w:tab/>
        <w:tab/>
        <w:tab/>
        <w:tab/>
        <w:tab/>
        <w:tab/>
        <w:tab/>
        <w:tab/>
        <w:t>№ 310-Р</w:t>
        <w:tab/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24"/>
          <w:lang w:val="uk-UA"/>
        </w:rPr>
      </w:pPr>
      <w:r>
        <w:rPr>
          <w:b/>
          <w:sz w:val="16"/>
          <w:szCs w:val="24"/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034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роведення перевірк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явності  і стану снігоприбиральної, водовідкачувальної, інженерної  техніки та пересувних джерел електро-постачання на підприємствах міст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 метою забезпечення життєдіяльності міста під час дуже сильних снігопадів, сильних хуртовин, снігових заметів та сильного вітру, запобігання виникнення надзвичайних ситуацій, пов’язаних з підвищенням рівня ґрунтових вод   (підтопленням)   та   ліквідації   наслідків   у   разі   їх  виникнення  у  2019-2020 роках, керуючись Кодексом цивільного захисту України, розпорядженням міського голови від 13.02.2019 № 40-Р «Про затвердження Плану основних заходів цивільного захисту Кременчуцької міської ланки територіальної підсистеми єдиної державної системи цивільного захисту Полтавської області на 2019 рік», керуючись ст</w:t>
      </w:r>
      <w:r>
        <w:rPr>
          <w:sz w:val="28"/>
          <w:lang w:val="uk-UA"/>
        </w:rPr>
        <w:t xml:space="preserve">.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 Провести перевірку наявності і стану снігоприбиральної,  водовідкачувальної, інженерної техніки та пересувних джерел електро-постачання на підприємствах міста з 16.09.2019 по 27.09.201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Створити комісію для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</w:t>
      </w:r>
      <w:r>
        <w:rPr>
          <w:color w:val="000000"/>
          <w:sz w:val="28"/>
          <w:szCs w:val="28"/>
          <w:lang w:val="uk-UA"/>
        </w:rPr>
        <w:t>міста усіх форм власності</w:t>
      </w:r>
      <w:r>
        <w:rPr>
          <w:sz w:val="28"/>
          <w:szCs w:val="28"/>
          <w:lang w:val="uk-UA"/>
        </w:rPr>
        <w:t xml:space="preserve"> та затвердити її склад згідно з додатком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Комісії за результатами проведеної роботи скласти акт та надати пропозиції міському голові до 04.10.2019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 Вважати таким, що втратило чинність, розпорядження міського голови від 11.09.2018 № 252-Р «Про проведення перевірки наявності і стану снігоприбиральної, водовідкачувальної, інженерної техніки та пересувних джерел електропостачання на підприємствах міста»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firstLine="7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заступника міського голови Декусара В.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6"/>
          <w:szCs w:val="6"/>
          <w:lang w:val="uk-UA"/>
        </w:rPr>
      </w:pPr>
      <w:r>
        <w:rPr>
          <w:rFonts w:cs="Times New Roman" w:ascii="Times New Roman" w:hAnsi="Times New Roman"/>
          <w:i w:val="false"/>
          <w:sz w:val="6"/>
          <w:szCs w:val="6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  <w:lang w:val="uk-UA"/>
        </w:rPr>
      </w:pPr>
      <w:r>
        <w:rPr>
          <w:rFonts w:cs="Times New Roman"/>
          <w:i/>
          <w:sz w:val="6"/>
          <w:szCs w:val="6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b w:val="false"/>
          <w:b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еревірки наявності і стану снігоприбиральної, водовідкачувальної, інженерної техні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ересувних джерел електропостачання на підприємствах міста усіх форм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"/>
        <w:gridCol w:w="700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, заступник голови комісії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а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управління з питань надзвичайних ситуацій та цивільного захисту населення виконавчого комітету Кременчуцької міської ради, секретар коміс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юшевський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енко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контролю за станом благоустрою Автозавод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транспортного цеху </w:t>
            </w:r>
            <w:r>
              <w:rPr>
                <w:sz w:val="28"/>
                <w:lang w:val="uk-UA"/>
              </w:rPr>
              <w:t>Кременчуцького  комунального автотранспортного підприємства 1628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ланування заходів цивільного захисту населення та запобігання надзвичайних ситуацій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и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перативного реагування на надзвичайні ситуації та ліквідації їх наслідків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ї пасажирських перевезень управління транспорту виконавчого комітету Кременчуцької міської ради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контролю за станом благоустрою Крюківської районної адміністрації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управління житлово-комунального господарства Департаменту житлово-комунального господарства виконавчого комітету Кременчуцької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.о.начальника управління з питань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  <w:tab/>
        <w:t>О.І.ДЕМБІЦЬКИЙ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701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>
        <w:b/>
        <w:lang w:val="uk-UA"/>
      </w:rPr>
      <w:tab/>
      <w:tab/>
      <w:t xml:space="preserve">      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uk-UA"/>
      </w:rPr>
      <w:t xml:space="preserve"> з 4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54:00Z</dcterms:created>
  <dc:creator>Admin</dc:creator>
  <dc:description/>
  <cp:keywords/>
  <dc:language>en-US</dc:language>
  <cp:lastModifiedBy>User</cp:lastModifiedBy>
  <cp:lastPrinted>2019-08-23T09:41:00Z</cp:lastPrinted>
  <dcterms:modified xsi:type="dcterms:W3CDTF">2019-08-28T11:46:00Z</dcterms:modified>
  <cp:revision>154</cp:revision>
  <dc:subject/>
  <dc:title>Про створення комісії з проведення огляду-конкурсу захисних споруд цивільної оборони міста </dc:title>
</cp:coreProperties>
</file>