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19</w:t>
        <w:tab/>
        <w:tab/>
        <w:tab/>
        <w:tab/>
        <w:tab/>
        <w:tab/>
        <w:tab/>
        <w:tab/>
        <w:tab/>
        <w:tab/>
        <w:tab/>
        <w:t>300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лучення до роботи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у вихідний день, понеділок 26.08.201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еруючись статтею 42 Закону України «Про місцеве самоврядування в Україні», статтями 71, 72, 107 Кодексу законів про працю України, розпорядженням міського голови від 19.08.2019 № 292-Р «Про проведення волонтерського табору в межах програми «Міжрегіональний молодіжний форум» в м. Кременчуці у 2019 році», враховуючи лист начальника управління молоді та спорту виконавчого комітету Кременчуцької міської ради Полтавської області Мазура О.І. від 22.08.2019 № 01-24/274, а також у зв’язку</w:t>
      </w:r>
      <w:r>
        <w:rPr>
          <w:i/>
        </w:rPr>
        <w:t xml:space="preserve"> </w:t>
      </w:r>
      <w:r>
        <w:rPr/>
        <w:t xml:space="preserve">із службовою потребою, яка полягає у підготовці та проведенні волонтерського табору в межах програми «Міжрегіональний молодіжний форум», за їх згодою та з дозволу голови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ЗАЛУЧИТИ до роботи у вихідний день, понеділок 26.08.2019,               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-ПРОЦЕНКА Руслана Олександровича, заступника міського голови;</w:t>
      </w:r>
    </w:p>
    <w:p>
      <w:pPr>
        <w:pStyle w:val="Normal"/>
        <w:jc w:val="both"/>
        <w:rPr/>
      </w:pPr>
      <w:r>
        <w:rPr/>
        <w:t>-ПИЩИТУ Світлану Миколаївну, керівника апарату міського голови;</w:t>
      </w:r>
    </w:p>
    <w:p>
      <w:pPr>
        <w:pStyle w:val="Normal"/>
        <w:jc w:val="both"/>
        <w:rPr/>
      </w:pPr>
      <w:r>
        <w:rPr/>
        <w:t>-МИРОШНІЧЕНКО Кристину Юріївну, головного спеціаліста відділу забезпечення діяльності керівництва апарату міського голови;</w:t>
      </w:r>
    </w:p>
    <w:p>
      <w:pPr>
        <w:pStyle w:val="Normal"/>
        <w:jc w:val="both"/>
        <w:rPr/>
      </w:pPr>
      <w:r>
        <w:rPr/>
        <w:t>-СЕМЕНОВА Михайла Вікторовича, водія адміністративно-господарського відді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и Проценка Р.О., Пищити С.М., Мирошніченко К.Ю.,      Сем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12"/>
        </w:rPr>
      </w:pPr>
      <w:r>
        <w:rPr/>
        <w:t>2.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b/>
        </w:rPr>
        <w:t>Міський голова</w:t>
        <w:tab/>
        <w:tab/>
      </w:r>
      <w:r>
        <w:rPr>
          <w:b/>
          <w:lang w:val="en-US"/>
        </w:rPr>
        <w:t xml:space="preserve">                                 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7:00Z</dcterms:created>
  <dc:creator>abc</dc:creator>
  <dc:description/>
  <cp:keywords/>
  <dc:language>en-US</dc:language>
  <cp:lastModifiedBy>petrenkosv</cp:lastModifiedBy>
  <cp:lastPrinted>2019-08-23T09:34:00Z</cp:lastPrinted>
  <dcterms:modified xsi:type="dcterms:W3CDTF">2019-08-28T11:23:00Z</dcterms:modified>
  <cp:revision>5</cp:revision>
  <dc:subject/>
  <dc:title>Про перенесення </dc:title>
</cp:coreProperties>
</file>