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.08.2019</w:t>
        <w:tab/>
        <w:tab/>
        <w:tab/>
        <w:tab/>
        <w:tab/>
        <w:tab/>
        <w:tab/>
        <w:tab/>
        <w:tab/>
        <w:tab/>
        <w:tab/>
        <w:t>299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о залучення до робот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святковий день, суботу 24.08.20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>Керуючись статтею 42 Закону України «Про місцеве самоврядування в Україні», статтями 71, 72, 107 Кодексу законів про працю України, враховуючи Указ Президента України від 11 липня 2019 року № 513/2019</w:t>
      </w:r>
      <w:r>
        <w:rPr>
          <w:rFonts w:cs="Georgia" w:ascii="Georgia" w:hAnsi="Georgia"/>
          <w:color w:val="333333"/>
          <w:shd w:fill="FFFFFF" w:val="clear"/>
        </w:rPr>
        <w:t xml:space="preserve"> «</w:t>
      </w:r>
      <w:r>
        <w:rPr>
          <w:shd w:fill="FFFFFF" w:val="clear"/>
        </w:rPr>
        <w:t>Про відзначення 28-ї річниці незалежності України»</w:t>
      </w:r>
      <w:r>
        <w:rPr/>
        <w:t>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день проведення загальноміських заходів, присвячених відзначенню 28-ї річниці незалежності України, за їх згодою та з дозволу профспілкового коміте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ЛУЧИТИ до роботи у святковий день, суботу 24.08.2019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ЖОРНЯК Людмилу Григорівну,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 </w:t>
      </w:r>
      <w:r>
        <w:rPr/>
        <w:t>ШАВРОВА Юрія Євгенійовича</w:t>
      </w:r>
      <w:r>
        <w:rPr>
          <w:lang w:val="ru-RU"/>
        </w:rPr>
        <w:t>,</w:t>
      </w:r>
      <w:r>
        <w:rPr/>
        <w:t xml:space="preserve">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ГАЛУЗИНСЬКОГО Володимира Володими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СЕМЕНОВА Михайла Віктор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Пищити С.М., Жорняк Л.Г., Безуглої О.В., Шаврова Ю.Є., Галузинського В.В., Семенова М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2</w:t>
      </w:r>
      <w:r>
        <w:rPr/>
        <w:t>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2:00Z</dcterms:created>
  <dc:creator>abc</dc:creator>
  <dc:description/>
  <cp:keywords/>
  <dc:language>en-US</dc:language>
  <cp:lastModifiedBy>petrenkosv</cp:lastModifiedBy>
  <cp:lastPrinted>2019-08-23T10:51:00Z</cp:lastPrinted>
  <dcterms:modified xsi:type="dcterms:W3CDTF">2019-08-28T11:25:00Z</dcterms:modified>
  <cp:revision>15</cp:revision>
  <dc:subject/>
  <dc:title>Про перенесення </dc:title>
</cp:coreProperties>
</file>