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>28.08.2019</w:t>
        <w:tab/>
        <w:tab/>
        <w:tab/>
        <w:t>309-Р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>з осо-</w:t>
      </w:r>
    </w:p>
    <w:p>
      <w:pPr>
        <w:pStyle w:val="Normal"/>
        <w:rPr/>
      </w:pPr>
      <w:r>
        <w:rPr>
          <w:b/>
          <w:lang w:val="uk-UA"/>
        </w:rPr>
        <w:t xml:space="preserve">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олтавської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області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у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позаробочий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і  201</w:t>
      </w:r>
      <w:r>
        <w:rPr>
          <w:b/>
        </w:rPr>
        <w:t>9</w:t>
      </w:r>
      <w:r>
        <w:rPr>
          <w:b/>
          <w:lang w:val="uk-UA"/>
        </w:rPr>
        <w:t xml:space="preserve">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 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</w:t>
      </w:r>
      <w:r>
        <w:rPr>
          <w:lang w:val="en-US"/>
        </w:rPr>
        <w:t>V</w:t>
      </w:r>
      <w:r>
        <w:rPr>
          <w:lang w:val="uk-UA"/>
        </w:rPr>
        <w:t xml:space="preserve"> кварталі        2019 року (додається).</w:t>
      </w:r>
    </w:p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Полтавської області Колісник Л.М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Відділу прес-служби виконавчого комітету Кременчуцької міської ради Полтавської області для більш повного інформування населення про дні            та  години  прийому  громадян  з  особистих  питань  керівництвом виконавчого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Розпорядження міського голови від 15.05.2019 № 150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</w:t>
      </w:r>
      <w:r>
        <w:rPr>
          <w:lang w:val="en-US"/>
        </w:rPr>
        <w:t>I</w:t>
      </w:r>
      <w:r>
        <w:rPr>
          <w:lang w:val="uk-UA"/>
        </w:rPr>
        <w:t xml:space="preserve"> кварталі 2019 року» вважати таким, що втратило чинність, з 01.10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В.О. 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 кварталі 2019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96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Години прийо-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852" w:leader="none"/>
              </w:tabs>
              <w:ind w:right="72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приміщення контакт-центру № 14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852" w:leader="none"/>
              </w:tabs>
              <w:ind w:right="72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вул. 1905 року, 32)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Республіканська, 81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 Свободи, 80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Лесі Українки, 24) 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олодимира Великого, 26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6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Полтавський, 11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Миколи Залудяка, 5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1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5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Олексія Древаля, 101 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150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Юрія Кондратюка, 18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7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І. Приходька, 91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І.Приходька, 36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3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6 </w:t>
              <w:br/>
              <w:t xml:space="preserve">(просп. Полтавський, 11) 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0    (вул. Вадима Пугачова, 9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 24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Олексія Древаля, 101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акетна, 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омельський, 2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5  (вул. Миколи Залудяка, 5)</w:t>
            </w:r>
          </w:p>
        </w:tc>
      </w:tr>
      <w:tr>
        <w:trPr>
          <w:trHeight w:val="5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 18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елика набережна, 10)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36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9   (вул. Мічуріна, 73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ії Крушельницької,65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4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Республіканська, 81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24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 (просп. Полтавський, 11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1905 року, 32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Набереж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-та  Дніпрова,76 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 .Миру, 13)  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5  (вул. Олексія Древаля, 101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ічуріна, 73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2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І.Приходька, 91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управління по роботі зі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7:00Z</dcterms:created>
  <dc:creator>Iluhina</dc:creator>
  <dc:description/>
  <cp:keywords/>
  <dc:language>en-US</dc:language>
  <cp:lastModifiedBy>petrenkosv</cp:lastModifiedBy>
  <cp:lastPrinted>2019-08-15T13:24:00Z</cp:lastPrinted>
  <dcterms:modified xsi:type="dcterms:W3CDTF">2019-08-28T11:19:00Z</dcterms:modified>
  <cp:revision>5</cp:revision>
  <dc:subject/>
  <dc:title>Про організацію особистого прийому </dc:title>
</cp:coreProperties>
</file>