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8.2019</w:t>
        <w:tab/>
        <w:tab/>
        <w:tab/>
        <w:tab/>
        <w:tab/>
        <w:tab/>
        <w:tab/>
        <w:tab/>
        <w:tab/>
        <w:tab/>
        <w:tab/>
        <w:t>29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затвердження склад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тячої Дорадчої Рад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та Кременчу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На виконання </w:t>
      </w:r>
      <w:r>
        <w:rPr>
          <w:color w:val="000000"/>
          <w:szCs w:val="20"/>
        </w:rPr>
        <w:t>рішення Кременчуцької міської ради                                                  від 12 грудня 2018 року «</w:t>
      </w:r>
      <w:r>
        <w:rPr>
          <w:color w:val="000000"/>
          <w:szCs w:val="24"/>
          <w:lang w:eastAsia="ar-SA"/>
        </w:rPr>
        <w:t>Про внесення змін до рішення Кременчуцької міської ради від 09 серпня 2018 року «Про затвердження плану дій із впровадження ініціативи «Громада, дружня до дітей та молоді» в місті Кременчуці»</w:t>
      </w:r>
      <w:r>
        <w:rPr>
          <w:color w:val="000000"/>
          <w:szCs w:val="20"/>
        </w:rPr>
        <w:t xml:space="preserve">                      (ХХХІІІ сесії </w:t>
      </w:r>
      <w:r>
        <w:rPr>
          <w:color w:val="000000"/>
          <w:szCs w:val="20"/>
          <w:lang w:val="en-US"/>
        </w:rPr>
        <w:t>VII</w:t>
      </w:r>
      <w:r>
        <w:rPr>
          <w:color w:val="000000"/>
          <w:szCs w:val="20"/>
        </w:rPr>
        <w:t xml:space="preserve"> скликання), </w:t>
      </w:r>
      <w:r>
        <w:rPr/>
        <w:t xml:space="preserve">рішення виконавчого комітету Кременчуцької міської ради Полтавської області № 730 від 23 травня 2019 року «Про створення Дитячої Дорадчої Ради міста Кременчука», враховуючи лист Департаменту освіти виконавчого комітету Кременчуцької міської ради Полтавської області від 08 серпня 2019 року № 01-29/1276,                                 </w:t>
      </w:r>
      <w:r>
        <w:rPr>
          <w:bCs/>
          <w:color w:val="000000"/>
          <w:shd w:fill="FFFFFF" w:val="clear"/>
        </w:rPr>
        <w:t xml:space="preserve">керуючись </w:t>
      </w:r>
      <w:r>
        <w:rPr/>
        <w:t xml:space="preserve">ст.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/>
        <w:t xml:space="preserve">1. Затвердити склад </w:t>
      </w:r>
      <w:r>
        <w:rPr>
          <w:color w:val="000000"/>
          <w:spacing w:val="-2"/>
        </w:rPr>
        <w:t>Дитячої Дорадчої Ради міста Кременчука (додаток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color w:val="000000"/>
        </w:rPr>
        <w:t>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3. Контроль за виконанням розпорядження покласти на заступника міського голови Усанову О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103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  <w:color w:val="000000"/>
        </w:rPr>
        <w:t>до розпорядження міського голов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Дитячої Дорадчої Ради міста Кременчука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іленко Діа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ця Кременчуцької гімназії № 9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rFonts w:eastAsia="Calibri"/>
                <w:lang w:eastAsia="en-US"/>
              </w:rPr>
              <w:t>Верба Дар’я Олег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rFonts w:eastAsia="Calibri"/>
                <w:lang w:eastAsia="en-US"/>
              </w:rPr>
              <w:t>учениця Кременчуцької загальноосвітньої школи І-ІІІ ступенів        № 1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ник Єлизавета Ром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ця Кременчуцької загальноосвітньої школи І-ІІІ ступенів        № 22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понов Павло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ень Кременчуцької загальноосвітньої школи І-ІІІ ступенів № 12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чина Дар’я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ця Кременчуцької гімназії № 27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итрієва Дар’я Вадим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ця Кременчуцького ліцею № 11 «Гарант»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Єгорова Ю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ця Кременчуцького ліцею № 5 імені Т. Г. Шевченка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ка Діа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ця Кременчуцького ліцею № 25 «Гуманітарний колегіум»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пинська Валерія Влади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ця Кременчуцької гімназії № 18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рза Євгенія Анд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ця Кременчуцького ліцею № 30 «Олімп» імені Н. М. Шевченко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аль Єлизавет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ця Кременчуцького ліцею-інтернат № 21 «СТАРТ» спортивного профілю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гова Марія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ениця Кременчуцької загальноосвітньої школи І-ІІІ ступенів № 28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шко Віолетт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ця Кременчуцької гімназії № 29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rFonts w:eastAsia="Calibri"/>
                <w:lang w:eastAsia="en-US"/>
              </w:rPr>
              <w:t>Лесковець Дар’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rFonts w:eastAsia="Calibri"/>
                <w:lang w:eastAsia="en-US"/>
              </w:rPr>
              <w:t>учениця Кременчуцького навчально-виховного комплексу «Загальноосвітня школа І-ІІІ ступенів-позашкільний навчальний заклад» № 2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ахова Анастасія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ениця Кременчуцької загальноосвітньої школи І-ІІІ ступенів № 8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зова Юліа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ениця Кременчуцької загальноосвітньої школи І-ІІІ ступенів  № 19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rFonts w:eastAsia="Calibri"/>
                <w:lang w:eastAsia="en-US"/>
              </w:rPr>
              <w:t>Мулявка Яна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rFonts w:eastAsia="Calibri"/>
                <w:lang w:eastAsia="en-US"/>
              </w:rPr>
              <w:t>учениця Кременчуцької загальноосвітньої школи І-ІІІ ступенів № 3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існа Софія Вадим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ениця Кременчуцької загальноосвітньої школи І-ІІІ ступенів № 31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повець Кирило І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ень Кременчуцької загальноосвітньої школи І-ІІІ ступенів № 24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щенко Єлизавета В’яче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ця Кременчуцької гімназії № 7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ухненко Альбіна Едуард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ениця Кременчуцької загальноосвітньої школи І-ІІІ ступенів № 23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ідуст Олександра Рінг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ця Кременчуцького ліцей № 10 «Лінгвіст»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ребняк Кір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ениця Кременчуцької загальноосвітньої школи І-ІІІ ступенів № 16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rFonts w:eastAsia="Calibri"/>
                <w:lang w:eastAsia="en-US"/>
              </w:rPr>
              <w:t>Прус Катерина В’яче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rFonts w:eastAsia="Calibri"/>
                <w:lang w:eastAsia="en-US"/>
              </w:rPr>
              <w:t>учениця Кременчуцького ліцею               № 4 «Кремінь»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онова Олександра Богд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ця Кременчуцького ліцею № 6 «Правобережний»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езньова Аріна І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ця Кременчуцького ліцею № 17 «Вибір» імені М. Г. Неленя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орний Герман Ден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ень Кременчуцької загальноосвітньої школи І-ІІІ ступенів  № 20 Кременчуцької міської ради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ленко Я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ениця Кременчуцької загальноосвітньої школи І-ІІІ ступенів № 26 Кременчуцької міської ради Полтавської області.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</w:rPr>
      </w:pPr>
      <w:r>
        <w:rPr>
          <w:b/>
        </w:rPr>
        <w:t>виконкому міської ради                                                         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</w:rPr>
      </w:pPr>
      <w:r>
        <w:rPr>
          <w:b/>
        </w:rPr>
        <w:t xml:space="preserve">Начальник управління у справа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/>
      </w:pPr>
      <w:r>
        <w:rPr>
          <w:b/>
        </w:rPr>
        <w:t xml:space="preserve">сімей та дітей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</w:rPr>
      </w:pPr>
      <w:r>
        <w:rPr>
          <w:b/>
        </w:rPr>
        <w:t xml:space="preserve">Кременчуцької міської ради                                                 А.І.МАКАР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692"/>
        <w:gridCol w:w="2693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иректор Департаменту освіти виконавчого комітету Кременчуцької міської рад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олтавської області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.Ф.МОСКАЛИ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/>
      <w:t>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озпорядження міського голови  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5:00Z</dcterms:created>
  <dc:creator>work</dc:creator>
  <dc:description/>
  <cp:keywords/>
  <dc:language>en-US</dc:language>
  <cp:lastModifiedBy>petrenkosv</cp:lastModifiedBy>
  <cp:lastPrinted>2019-08-19T14:20:00Z</cp:lastPrinted>
  <dcterms:modified xsi:type="dcterms:W3CDTF">2019-08-28T10:37:00Z</dcterms:modified>
  <cp:revision>15</cp:revision>
  <dc:subject/>
  <dc:title>Про призначення на посаду</dc:title>
</cp:coreProperties>
</file>