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7.08.2019</w:t>
        <w:tab/>
        <w:tab/>
        <w:tab/>
        <w:tab/>
        <w:tab/>
        <w:tab/>
        <w:tab/>
        <w:tab/>
        <w:tab/>
        <w:tab/>
        <w:t>307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2 серпня 2019 року № 19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верес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верес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ерес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список громадян м. Кременчука (Крюківський район), які опинились в складних життєвих обставинах, на отримання талонів – запрошень на гаряче харчування у вересні 2019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верес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0"/>
        <w:gridCol w:w="382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і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ас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св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ородн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д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Іван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юм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а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Амер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є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ров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рфолом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то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з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бу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ь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’я заги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уб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’ячесл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р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н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ір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пі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і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вересн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850"/>
        <w:gridCol w:w="3089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Ришар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к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д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е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ьб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є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і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опікун Ждана Андрія Святославо-вича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яб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 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я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, кв. *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верес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8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Олена Іван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Єлизавета Михайл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, кв. 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Оксана Олександ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Костянтин Іго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рвара Анатол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тмир Анатолій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*, к. 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Владислав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, к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 Денис Сергій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, к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 Милана Валер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с. *, к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аталія Іван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коль Серг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ячеслав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чук Марина Олександ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чук Назар Олег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Юлія Андр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Мирослава Микола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анил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Юлія Олег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шко Аріна Сергії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Тамара Валентин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Каріна Володими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 Марина В’ячеслав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tabs>
          <w:tab w:val="clear" w:pos="708"/>
          <w:tab w:val="left" w:pos="760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0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верес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3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ерес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134"/>
        <w:gridCol w:w="354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Денис Веніам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сп. 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енко Лілія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нов Віта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*****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. *, кв. *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 Валентин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Крюків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ерес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134"/>
        <w:gridCol w:w="3260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цев Дмитро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*********, б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н Костянти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*********, б. **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с. *, к. 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5:16:00Z</dcterms:created>
  <dc:creator>Priymalna</dc:creator>
  <dc:description/>
  <cp:keywords/>
  <dc:language>en-US</dc:language>
  <cp:lastModifiedBy>petrenkosv</cp:lastModifiedBy>
  <cp:lastPrinted>2019-08-23T13:50:00Z</cp:lastPrinted>
  <dcterms:modified xsi:type="dcterms:W3CDTF">2019-08-28T10:47:00Z</dcterms:modified>
  <cp:revision>61</cp:revision>
  <dc:subject/>
  <dc:title>Про    затвердження     списків     на</dc:title>
</cp:coreProperties>
</file>